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师委组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实施绩效工资后党费计算基数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党委（党总支、直属党支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绩效工资后，我校教职工的工资结构发生了变化。根据中央有关规定，党费的计算基数作相应调整，现通知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在编在岗的党员，调整后的党费计算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工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薪级工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津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补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得税。离退休教职工党员、学生党员、非在编党员等的党费计算基数暂不调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党费计算基数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及时向党支部和党员传达党费计算基数调整办法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核定每人应缴党费金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党费按规定比例足额收缴。要</w:t>
      </w:r>
      <w:r>
        <w:rPr>
          <w:rFonts w:ascii="仿宋_GB2312" w:hAnsi="仿宋_GB2312" w:eastAsia="仿宋_GB2312"/>
          <w:color w:val="000000"/>
          <w:sz w:val="32"/>
          <w:szCs w:val="32"/>
        </w:rPr>
        <w:t>严格收缴党费手续，规范使用党费收据，做好党费收缴登记造册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今年上半年的《党费收缴登记表》报校党委组织部备案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福建师范大学委员会组织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7:00Z</dcterms:created>
  <dc:creator>微软用户</dc:creator>
  <dc:description/>
  <cp:keywords/>
  <dc:language>en-US</dc:language>
  <cp:lastModifiedBy>Administrator</cp:lastModifiedBy>
  <cp:lastPrinted>2013-04-03T17:23:00Z</cp:lastPrinted>
  <dcterms:modified xsi:type="dcterms:W3CDTF">2016-10-25T14:20:00Z</dcterms:modified>
  <cp:revision>8</cp:revision>
  <dc:subject/>
  <dc:title>关于实施绩效工资后党费计算基数调整的通知</dc:title>
</cp:coreProperties>
</file>