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闽投审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征集福建省政府投资项目评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咨询）专家委员会专家及专家库专家的函</w:t>
      </w:r>
    </w:p>
    <w:p>
      <w:pPr>
        <w:pStyle w:val="Normal"/>
        <w:ind w:firstLine="62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tabs>
          <w:tab w:val="clear" w:pos="420"/>
          <w:tab w:val="left" w:pos="7638" w:leader="none"/>
        </w:tabs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为进一步发挥专家在我省政府投资决策中的作用，经省政府同意，决定对福建省政府投资项目评审（咨询）专家委员会进行调整充实，同时更新完善专家库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请贵单位根据附件名额分配和人选条件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推荐报送本系统专家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叶森鑫</w:t>
      </w:r>
    </w:p>
    <w:p>
      <w:pPr>
        <w:pStyle w:val="Normal"/>
        <w:tabs>
          <w:tab w:val="clear" w:pos="420"/>
          <w:tab w:val="left" w:pos="1206" w:leader="none"/>
        </w:tabs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591-88117118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91-88117121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家委员会专家及专家库专家名额分配表</w:t>
      </w:r>
    </w:p>
    <w:p>
      <w:pPr>
        <w:pStyle w:val="Normal"/>
        <w:ind w:firstLine="155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家委员会专家推荐条件</w:t>
      </w:r>
    </w:p>
    <w:p>
      <w:pPr>
        <w:pStyle w:val="Normal"/>
        <w:ind w:firstLine="1539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家库专家推荐条件</w:t>
      </w:r>
    </w:p>
    <w:p>
      <w:pPr>
        <w:pStyle w:val="Normal"/>
        <w:ind w:firstLine="15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荐表</w:t>
      </w:r>
    </w:p>
    <w:p>
      <w:pPr>
        <w:pStyle w:val="Normal"/>
        <w:ind w:firstLine="3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政府投资项目评审中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tabs>
          <w:tab w:val="clear" w:pos="420"/>
          <w:tab w:val="left" w:pos="1608" w:leader="none"/>
        </w:tabs>
        <w:ind w:firstLine="4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家委员会专家及专家库专家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32"/>
        <w:gridCol w:w="3052"/>
        <w:gridCol w:w="1245"/>
        <w:gridCol w:w="1430"/>
      </w:tblGrid>
      <w:tr>
        <w:trPr>
          <w:tblHeader w:val="true"/>
          <w:trHeight w:val="42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   额</w:t>
            </w:r>
          </w:p>
        </w:tc>
      </w:tr>
      <w:tr>
        <w:trPr>
          <w:tblHeader w:val="true"/>
          <w:trHeight w:val="42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家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：专家委员会专家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发改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规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观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服务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经信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网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卫计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建设与规划、医疗设备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发展规划、基本建设、教育装备、物流管理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科技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科学、科学器材、信息技术、生物技术、农业技术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安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安全、社会稳定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民政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贫开发、防灾救灾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财政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税规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观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会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收政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国土资源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规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矿产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环境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环保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污染防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气污染防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体废物处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噪声防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染修复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住房和城乡建设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政交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燃气热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卫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交通运输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规划、综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水文、地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梁立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隧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路路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岩土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河海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水文、地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工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道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卸机械工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农业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规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田水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施农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土保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林业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造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调查规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材加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产化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水利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域规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工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田水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库移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地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力机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土保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海洋与渔业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环境和渔业水域生态环境保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港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地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加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域规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养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渔业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商务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技术合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通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文化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规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音设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物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物保护维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遗产保护和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物质文化遗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统计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民经济统计、固定资产投资统计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旅游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项目的规划与开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粮食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食流通宏观调控、仓储设施建设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防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防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政府发展研究中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观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福建省委党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行政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城镇化、海洋经济、生态文明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社科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经济、产业规划、社会学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农科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工程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地质矿产勘查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工程、工程勘察、矿业开发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水电站库区移民开发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民开发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煤田地质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田地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地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与水资源地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质工程勘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铁路建设办公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路发展规划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经济信息中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科学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经济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经济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林经济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、船舶与海洋工程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科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、科技馆展教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气象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象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地震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震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通信管理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工程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邮政管理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发展规划、通信安全、物流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用航空福建安全监督管理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体规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视助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科院福建物构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化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米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生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进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光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晶体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铁路局福州铁路办事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隧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站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石油化工集团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炼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品加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气储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化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成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细化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橡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原料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成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轻纺（控股）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用化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纤原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纤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冶金（控股）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尾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船舶工业集团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工程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汽车工业集团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工程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建工集团总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排水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暖通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勘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加固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节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能源集团有限责任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选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化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建筑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金属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投资开发集团有限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电子信息（集团）有限责任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网福建省电力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电发电工程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力发电工程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力发电工程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阳能发电工程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电工程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送电工程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电站常规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天然气股份有限公司福建销售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天然气工程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储粮总公司福建分公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食流通宏观调控、仓储设施建设等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专家库专家（含专家委员会专家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家委员会专家推荐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作风正派，有良好的学术道德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愿为政府投资项目评审（咨询）事业的发展热情服务，工作责任心强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以上工作经验，并有一定的组织能力，热心政府投资项目评审（咨询）事业的本行业领军人物，或者在宏观经济管理方面有名望的专家学者或行政领导。</w:t>
      </w:r>
    </w:p>
    <w:p>
      <w:pPr>
        <w:pStyle w:val="Normal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设计单位优先选择国家级、省级勘察设计大师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荐人选可以是在职人员，也可以是身体健康、年龄不超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的老同志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家库专家推荐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，作风正派，有良好的学术道德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愿为政府投资项目评审（咨询）事业的发展热情服务，工作责任心强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备坚实的专业基础知识，有较丰富的工作实践经验、在行业内有一定的知名度，从事相关领域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并具有高级职称或者具有同等专业水平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体健康，能适应野外工作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2"/>
          <w:szCs w:val="32"/>
        </w:rPr>
        <w:t xml:space="preserve">推  荐  </w:t>
      </w:r>
      <w:r>
        <w:rPr/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8"/>
        <w:gridCol w:w="1160"/>
        <w:gridCol w:w="967"/>
        <w:gridCol w:w="874"/>
        <w:gridCol w:w="1472"/>
        <w:gridCol w:w="1764"/>
      </w:tblGrid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单位    □科研机构    □事业单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等院校    □设计单位    □其他单位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享受特殊津贴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级   □省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得荣誉称号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专业工作经历、工作与研究成果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55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推荐为专家委员会专家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推荐为专家库专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单位（盖章）                 年    月     日</w:t>
            </w:r>
          </w:p>
        </w:tc>
      </w:tr>
    </w:tbl>
    <w:p>
      <w:pPr>
        <w:pStyle w:val="Normal"/>
        <w:spacing w:lineRule="exact" w:line="440"/>
        <w:ind w:firstLine="462"/>
        <w:rPr/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荣誉称号：指获得国家认可的专业技术荣誉称号，如省级以上勘察设计大师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所属行业</w:t>
      </w:r>
      <w:r>
        <w:rPr>
          <w:rFonts w:ascii="仿宋_GB2312" w:hAnsi="仿宋_GB2312" w:eastAsia="仿宋_GB2312"/>
          <w:sz w:val="24"/>
          <w:szCs w:val="24"/>
        </w:rPr>
        <w:t>分类明细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一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公路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道路、桥隧、交通工程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铁路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轨道、枢纽、桥隧、通信信号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三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城市轨道交通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轨道、枢纽、桥隧、通信信号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四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民航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场道、通信、导航、航管、供油工程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五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水电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发送变电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六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核电、核工业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核电站常规岛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反应堆、核燃料等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七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火电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发送变电、供配电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八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煤炭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矿井、洗选煤、煤化工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九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石油天然气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油气地面、海洋石油、管道输送、油气库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十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石化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十一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化工、医药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化工工程、产品储运、矿山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化学原料药、中成药、药物制剂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十二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建筑材料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水泥工程、玻璃、陶瓷、耐火材料、新型建材、非金属矿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十三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机械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含航天、航空、船舶、兵器、汽车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十四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电子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电子系统、基础件、微电子工程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十五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轻工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造纸、食品、烟草、制糖、制盐、日用化工、家电、皮革、包装工业等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十六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纺织、化纤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纺织、印染、服装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化纤原料、化纤工程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十七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钢铁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冶炼、轧钢、金属材料、焦化和耐火材料、矿山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十八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有色冶金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有色、黄金、冶炼、金属材料、焦化和耐火材料、矿山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十九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农业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种植业、畜牧业、渔业、设施农业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十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林业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营造林、林产工业、林产化学、生态环境、森林工程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十一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通信信息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有线通信、无线通信、通信铁塔、邮政工程、信息化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十二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广播电影电视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广播电视发射、传输、电影工程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十三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水文地质、工程测量、岩土工程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十四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水利工程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水库枢纽、引调水、灌溉排涝、河道整治、水土保持、城市防洪、围垦工程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十五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港口河海工程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港口、航道、通航建筑、水上交通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十六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生态建设和环境工程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生态建设</w:t>
      </w:r>
      <w:r>
        <w:rPr>
          <w:rFonts w:eastAsia="仿宋_GB2312" w:ascii="仿宋_GB2312" w:hAnsi="仿宋_GB2312"/>
          <w:sz w:val="24"/>
          <w:szCs w:val="24"/>
        </w:rPr>
        <w:t>;</w:t>
      </w:r>
      <w:r>
        <w:rPr>
          <w:rFonts w:ascii="仿宋_GB2312" w:hAnsi="仿宋_GB2312" w:eastAsia="仿宋_GB2312"/>
          <w:sz w:val="24"/>
          <w:szCs w:val="24"/>
        </w:rPr>
        <w:t>水污染防治、大气污染防治、固体废物处置、噪声防治、污染修复工程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十七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市政公用工程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市政交通、给排水、燃气热力、风景园林、环境卫生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十八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建筑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含人防工程</w:t>
      </w:r>
      <w:r>
        <w:rPr>
          <w:rFonts w:eastAsia="仿宋_GB2312" w:ascii="仿宋_GB2312" w:hAnsi="仿宋_GB2312"/>
          <w:sz w:val="24"/>
          <w:szCs w:val="24"/>
        </w:rPr>
        <w:t>)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十九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城市规划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三十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综合经济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spacing w:lineRule="exact" w:line="360"/>
        <w:ind w:firstLine="462"/>
        <w:rPr/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三十一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其他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请写明具体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5:00Z</dcterms:created>
  <dc:creator>咨询中心</dc:creator>
  <dc:description/>
  <cp:keywords/>
  <dc:language>en-US</dc:language>
  <cp:lastModifiedBy>咨询中心</cp:lastModifiedBy>
  <cp:lastPrinted>2014-05-29T15:51:00Z</cp:lastPrinted>
  <dcterms:modified xsi:type="dcterms:W3CDTF">2014-05-29T09:06:00Z</dcterms:modified>
  <cp:revision>34</cp:revision>
  <dc:subject/>
  <dc:title/>
</cp:coreProperties>
</file>