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spacing w:lineRule="exact" w:line="60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60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60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60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60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spacing w:lineRule="auto" w:line="208"/>
        <w:jc w:val="center"/>
        <w:rPr>
          <w:rFonts w:ascii="宋体;SimSun" w:hAnsi="宋体;SimSun"/>
          <w:b/>
          <w:b/>
          <w:color w:val="FF0000"/>
          <w:spacing w:val="-40"/>
          <w:w w:val="85"/>
          <w:sz w:val="88"/>
        </w:rPr>
      </w:pPr>
      <w:bookmarkStart w:id="0" w:name="文件红头"/>
      <w:r>
        <w:rPr>
          <w:rFonts w:ascii="宋体;SimSun" w:hAnsi="宋体;SimSun"/>
          <w:b/>
          <w:color w:val="FF0000"/>
          <w:spacing w:val="-40"/>
          <w:w w:val="85"/>
          <w:sz w:val="88"/>
        </w:rPr>
        <w:t>中共福建师范大学委员会文件</w:t>
      </w:r>
      <w:bookmarkEnd w:id="0"/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579" w:hRule="atLeast"/>
        </w:trPr>
        <w:tc>
          <w:tcPr>
            <w:tcW w:w="8538" w:type="dxa"/>
            <w:tcBorders/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" w:name="文件编号"/>
            <w:r>
              <w:rPr>
                <w:rFonts w:ascii="仿宋_GB2312" w:hAnsi="仿宋_GB2312" w:eastAsia="仿宋_GB2312"/>
                <w:sz w:val="32"/>
                <w:szCs w:val="32"/>
              </w:rPr>
              <w:t>闽师委综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1"/>
          </w:p>
        </w:tc>
      </w:tr>
    </w:tbl>
    <w:p>
      <w:pPr>
        <w:pStyle w:val="Normal"/>
        <w:tabs>
          <w:tab w:val="clear" w:pos="420"/>
          <w:tab w:val="left" w:pos="3261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66675</wp:posOffset>
                </wp:positionV>
                <wp:extent cx="5786120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4414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  <w:tab w:val="left" w:pos="4962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455.6pt;height:11.35pt;mso-wrap-distance-left:9.05pt;mso-wrap-distance-right:9.05pt;mso-wrap-distance-top:0pt;mso-wrap-distance-bottom:0pt;margin-top:5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  <w:tab w:val="left" w:pos="4962" w:leader="none"/>
                          <w:tab w:val="left" w:pos="552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文件标题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4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期末和暑假“两学一做”</w:t>
      </w:r>
    </w:p>
    <w:p>
      <w:pPr>
        <w:pStyle w:val="Normal"/>
        <w:spacing w:lineRule="exact" w:line="600"/>
        <w:ind w:firstLine="4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学习教育有关工作的通知</w:t>
      </w:r>
      <w:bookmarkEnd w:id="3"/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党委、党总支、直属党支部：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我校“两学一做”学习教育，确保学习教育不断线、不断档，根据省委教育工委《关于做好期末和暑假“两学一做”学习教育有关工作的通知》（闽委教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的要求，结合我校实际，现就做好期末和暑假“两学一做”学习教育的有关工作通知如下：</w:t>
      </w:r>
    </w:p>
    <w:p>
      <w:pPr>
        <w:pStyle w:val="Normal"/>
        <w:spacing w:lineRule="exact" w:line="53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内容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召开毕业班学生党支部专题组织生活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坚定理想信念，增强‘四种意识’”开展一次毕业班学生党支部专题组织生活会，使毕业生党员在离校前普遍接受一次严肃的党性教育。支部班子及其成员通过查摆思想、组织、作风、纪律等方面存在的问题，严肃认真开展批评和自我批评，引导广大毕业生党员在走向新的学习工作岗位后，坚持做“四讲四有”合格党员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）党员在诚信考试、帮扶特殊学生方面争做先锋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党组织一要加强学生党员的诚信教育，以诚备考，以诚迎考，引导学生党员在广大青年学生中树立榜样；二要通过帮助思想、经济、学业、心理等方面困难学生，在帮扶解困中尽好责、见实效，切实发挥师生党员的先锋模范作用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创新方式讲党课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结合纪念建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，在“七一”前后各级党组织落实讲党课活动，并将优质党课拍摄成学习视频、微党课。一是落实党员领导干部到所在党支部讲党课。二是组织党校教师、专家、讲师团成员、先进模范到基层一线党支部讲党课。三是鼓励基层党组织书记、优秀师生党员结合实际讲党课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创新载体开展学习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生党员在暑假期间要制定学习计划，认真搞好自学。党员领导干部要读原著、学原文、悟原理，带着信念学、带着情感学、带着使命学、带着问题学。各级党组织要加强对党员学习的具体指导，提出自学要求，引导师生党员利用“党员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家”、手机报、易班等方式，满足多样化的学习要求；鼓励党员利用微信群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等开展互动交流，丰富形式内容，扩大学习教育覆盖面，增强实效性。</w:t>
      </w:r>
    </w:p>
    <w:p>
      <w:pPr>
        <w:pStyle w:val="Normal"/>
        <w:spacing w:lineRule="exact" w:line="530"/>
        <w:ind w:firstLine="616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（五）结合“三下乡”暑期社会实践等活动深入开展学习教育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暑假期间各级党组织要围绕“两学一做”学习教育，以“建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、红军长征胜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年”等重要纪念日为契机，组织师生党员开展“倾听历史故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追寻优秀党员足迹”、“重走长征路”等主题鲜明的教育实践活动，通过寻访老党员、老红军，探寻革命历史遗迹，走访爱国主义教育基地，增强历史的使命感和责任感，坚定理想信念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“两学一做”实践锻炼，动员和鼓励师生党员深入社区、农村、企业，采取结对服务、组团服务、支部共建等形式，开展理论政策宣讲、文化艺术服务实践、教育关爱帮扶等志愿服务。引导师生党员运用“三下乡”社会实践、科技服务团、博士服务队等有效载体，在积极开展科技扶贫、教育扶贫、文化扶贫中亮身份争先锋作奉献。</w:t>
      </w:r>
    </w:p>
    <w:p>
      <w:pPr>
        <w:pStyle w:val="Style18"/>
        <w:spacing w:lineRule="exact" w:line="530" w:before="0" w:after="0"/>
        <w:ind w:firstLine="641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要求</w:t>
      </w:r>
    </w:p>
    <w:p>
      <w:pPr>
        <w:pStyle w:val="Style18"/>
        <w:snapToGrid w:val="false"/>
        <w:spacing w:lineRule="exact" w:line="530" w:before="0" w:after="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高度重视，强化领导。</w:t>
      </w:r>
      <w:r>
        <w:rPr>
          <w:rFonts w:ascii="仿宋_GB2312" w:hAnsi="仿宋_GB2312" w:eastAsia="仿宋_GB2312"/>
          <w:sz w:val="32"/>
          <w:szCs w:val="32"/>
        </w:rPr>
        <w:t>各单位党委（党总支、直属党支部）要充分认识在期末和暑假深入开展“两学一做”学习教育的重要意义，切实加强领导和部署，把各项工作做扎实，确保学习教育不虚不空不偏，不走过场，持续推进，取得实效。</w:t>
      </w:r>
    </w:p>
    <w:p>
      <w:pPr>
        <w:pStyle w:val="Style18"/>
        <w:spacing w:lineRule="exact" w:line="53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重视宣传，营造氛围。</w:t>
      </w:r>
      <w:r>
        <w:rPr>
          <w:rFonts w:ascii="仿宋_GB2312" w:hAnsi="仿宋_GB2312" w:eastAsia="仿宋_GB2312"/>
          <w:sz w:val="32"/>
          <w:szCs w:val="32"/>
        </w:rPr>
        <w:t>要充分利用大众新闻传媒，尤其是微博、微信等新媒体的作用，在活动的策划、动员、实施、总结等各个阶段积极主动地开展宣传工作，重点围绕“怎么学、怎么做”进行提炼总结，及时宣传推广好经验、好做法。</w:t>
      </w:r>
    </w:p>
    <w:p>
      <w:pPr>
        <w:pStyle w:val="Style18"/>
        <w:spacing w:lineRule="exact" w:line="530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督导，确保实效。</w:t>
      </w:r>
      <w:r>
        <w:rPr>
          <w:rFonts w:ascii="仿宋_GB2312" w:hAnsi="仿宋_GB2312" w:eastAsia="仿宋_GB2312"/>
          <w:sz w:val="32"/>
          <w:szCs w:val="32"/>
        </w:rPr>
        <w:t>校“两学一做”学习教育督导组要采取听取汇报、专项调研、参加学习讨论、明查暗访、随机抽查、列席组织生活会等方式进行督促指导，及时了解情况，有效传导压力，并及时发现和纠正苗头性倾向性问题。对组织不力、敷衍塞责、效果不好的，要严肃批评、严肃问责，并以适当形式进行通报。</w:t>
      </w:r>
    </w:p>
    <w:p>
      <w:pPr>
        <w:pStyle w:val="Style18"/>
        <w:spacing w:lineRule="exact" w:line="53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撰写心得，交流提高。</w:t>
      </w:r>
      <w:r>
        <w:rPr>
          <w:rFonts w:ascii="仿宋_GB2312" w:hAnsi="仿宋_GB2312" w:eastAsia="仿宋_GB2312"/>
          <w:sz w:val="32"/>
          <w:szCs w:val="32"/>
        </w:rPr>
        <w:t>暑假期间师生党员要持续深入学习“两学一做”学习教育相关内容及文件精神，并在积极开展调查研究的基础上，认真撰写学习心得和调研报告，开展交流分享会，扩大学习教育成果。</w:t>
      </w:r>
    </w:p>
    <w:p>
      <w:pPr>
        <w:pStyle w:val="Style18"/>
        <w:spacing w:lineRule="exact" w:line="530" w:before="0" w:after="0"/>
        <w:ind w:firstLine="640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</w:t>
      </w:r>
    </w:p>
    <w:p>
      <w:pPr>
        <w:pStyle w:val="Style18"/>
        <w:spacing w:lineRule="exact" w:line="530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“两学一做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习教育第一专题的学习研讨即将结束，请各单位党委（党总支、直属党支部）把第一专题学习研讨的开展情况进行总结，总结报告经所在督导组审核后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报送至校党委组织部（校部办公大楼</w:t>
      </w:r>
      <w:r>
        <w:rPr>
          <w:rFonts w:eastAsia="仿宋_GB2312" w:ascii="仿宋_GB2312" w:hAnsi="仿宋_GB2312"/>
          <w:sz w:val="32"/>
          <w:szCs w:val="32"/>
        </w:rPr>
        <w:t>803</w:t>
      </w:r>
      <w:r>
        <w:rPr>
          <w:rFonts w:ascii="仿宋_GB2312" w:hAnsi="仿宋_GB2312" w:eastAsia="仿宋_GB2312"/>
          <w:sz w:val="32"/>
          <w:szCs w:val="32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电子文档发送到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zzb@fjn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lineRule="exact" w:line="53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单位党委（党总支、直属党支部）在期末和暑假期间，要及时将“两学一做”学习教育开展情况、特色做法和典型经验，以信息、简报等方式发送至校“两学一做”学习教育宣传组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xcb@fjn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福建师范大学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513" w:leader="none"/>
          <w:tab w:val="left" w:pos="7655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抄送：校“两学一做”学习教育领导协调小组及工作机构成员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7513" w:leader="none"/>
          <w:tab w:val="left" w:pos="7655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福建师范大学学校办公室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304" w:right="1531" w:gutter="0" w:header="0" w:top="1871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ind w:firstLine="200"/>
      <w:jc w:val="center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61CDC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28"/>
      <w:szCs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y2">
    <w:name w:val="xy2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2"/>
    <w:basedOn w:val="Normal"/>
    <w:next w:val="22"/>
    <w:qFormat/>
    <w:pPr>
      <w:spacing w:lineRule="exact" w:line="300"/>
      <w:ind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21040;&#37038;&#31665;zzb@fjnu.edu.cn" TargetMode="External"/><Relationship Id="rId3" Type="http://schemas.openxmlformats.org/officeDocument/2006/relationships/hyperlink" Target="mailto:xcb@fjn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37:00Z</dcterms:created>
  <dc:creator>User</dc:creator>
  <dc:description/>
  <cp:keywords/>
  <dc:language>en-US</dc:language>
  <cp:lastModifiedBy>魏建翔(党务发文)</cp:lastModifiedBy>
  <dcterms:modified xsi:type="dcterms:W3CDTF">2016-06-21T03:37:00Z</dcterms:modified>
  <cp:revision>2</cp:revision>
  <dc:subject/>
  <dc:title> </dc:title>
</cp:coreProperties>
</file>