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208"/>
        <w:jc w:val="center"/>
        <w:rPr>
          <w:rFonts w:ascii="宋体;SimSun" w:hAnsi="宋体;SimSun"/>
          <w:b/>
          <w:b/>
          <w:color w:val="FF0000"/>
          <w:spacing w:val="-40"/>
          <w:w w:val="85"/>
          <w:sz w:val="88"/>
        </w:rPr>
      </w:pPr>
      <w:bookmarkStart w:id="0" w:name="文件红头"/>
      <w:r>
        <w:rPr>
          <w:rFonts w:ascii="宋体;SimSun" w:hAnsi="宋体;SimSun"/>
          <w:b/>
          <w:color w:val="FF0000"/>
          <w:spacing w:val="-40"/>
          <w:w w:val="85"/>
          <w:sz w:val="88"/>
        </w:rPr>
        <w:t>中共福建师范大学委员会文件</w:t>
      </w:r>
      <w:bookmarkEnd w:id="0"/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79" w:hRule="atLeast"/>
        </w:trPr>
        <w:tc>
          <w:tcPr>
            <w:tcW w:w="8538" w:type="dxa"/>
            <w:tcBorders/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闽师委综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3261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78612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4414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55.6pt;height:11.3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  <w:bookmarkStart w:id="2" w:name="文件标题"/>
      <w:bookmarkStart w:id="3" w:name="文件标题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在“两学一做”学习教育中进一步加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基层党组织建设的通知</w:t>
      </w:r>
      <w:bookmarkEnd w:id="4"/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党委、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组织部《关于在“两学一做”学习教育中进一步加强基层党组织建设的通知》（闽委组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精神，进一步加强我校基层党组织建设，现结合学校实际，就有关事项通知如下：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严格规范党内组织生活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严格落实“三会一课”制度。</w:t>
      </w:r>
      <w:r>
        <w:rPr>
          <w:rFonts w:cs="仿宋_GB2312" w:eastAsia="仿宋_GB2312"/>
          <w:sz w:val="32"/>
          <w:szCs w:val="32"/>
        </w:rPr>
        <w:t>各党支部要定期召开党员大会、支委会、党小组会，并按时上好党课。支部党员大会、支委会、党小组会和党课的会议记录要完整、清楚，专本专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严格落实组织生活会制度。</w:t>
      </w:r>
      <w:r>
        <w:rPr>
          <w:rFonts w:cs="仿宋_GB2312" w:eastAsia="仿宋_GB2312"/>
          <w:sz w:val="32"/>
          <w:szCs w:val="32"/>
        </w:rPr>
        <w:t>各级党组织要按期召开组织生活会，党员领导干部要以普通党员的身份参加所在支部组织生活会，带头开展批评与自我批评，每位党员要深刻分析查找自身存在的差距和不足，明确努力的方向和改进的措施。今年年底要以“两学一做”为主题召开高质量的专题组织生活会、民主生活会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严格落实民主评议党员制度。</w:t>
      </w:r>
      <w:r>
        <w:rPr>
          <w:rFonts w:cs="仿宋_GB2312" w:eastAsia="仿宋_GB2312"/>
          <w:sz w:val="32"/>
          <w:szCs w:val="32"/>
        </w:rPr>
        <w:t>每年，各党支部要开展民主评议党员和党员党性定期分析工作，通过撰写党性分析材料，进行民主评议、提出评议意见、反馈评议意见等方式组织开展、落实好民主评议党员制度。对民主评议的优秀党员，党组织要采取适当形式给予表扬和表彰；对不履行党员义务的，要认真做好教育转化工作；对经教育帮助仍然不改正的不合格党员，按照党章和党内有关规定，进行组织处理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切实加强基层党组织建设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持续开展党员组织关系集中排查。</w:t>
      </w:r>
      <w:r>
        <w:rPr>
          <w:rFonts w:cs="仿宋_GB2312" w:eastAsia="仿宋_GB2312"/>
          <w:sz w:val="32"/>
          <w:szCs w:val="32"/>
        </w:rPr>
        <w:t>要进一步摸清“口袋”党员情况，对正式组织关系转出后尚未收到回执的党员，要与党员本人和接收单位党组织联系，查明其组织关系落实情况。要注意今年毕业生党员和离校教职工党员组织关系回执情况的落实。要加强对本单位党员的教育管理，防止“失联”党员情况的出现。继续做好党员档案的规范管理，对党员档案不完整、不规范的，要做好甄别和补充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不断提升发展党员工作科学化水平。</w:t>
      </w:r>
      <w:r>
        <w:rPr>
          <w:rFonts w:ascii="仿宋_GB2312" w:hAnsi="仿宋_GB2312" w:cs="仿宋_GB2312" w:eastAsia="仿宋_GB2312"/>
          <w:sz w:val="32"/>
          <w:szCs w:val="32"/>
        </w:rPr>
        <w:t>各单位党委、党总支、直属党支部要落实执行好年度发展党员计划，严格党员政治标准和发展党员工作程序，认真履行入党手续，规范入党档案材料，不断提高发展党员工作质量。同时，要注意发展党员总量调控，优化本单位党员队伍结构。近期，学校将组织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展党员工作情况专项督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着力健全党费收缴工作机制。</w:t>
      </w:r>
      <w:r>
        <w:rPr>
          <w:rFonts w:ascii="仿宋_GB2312" w:hAnsi="仿宋_GB2312" w:cs="仿宋_GB2312" w:eastAsia="仿宋_GB2312"/>
          <w:sz w:val="32"/>
          <w:szCs w:val="32"/>
        </w:rPr>
        <w:t>做好党费收缴工作，是关系全面从严治党、严格遵守党章党规的一件大事，各单位党委、党总支、直属党支部要以《关于中国共产党党费收缴、使用和管理的规定》（中组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为依据，做好党费收缴、使用和管理。同时，要查找和解决自身党费收缴工作中存在的问题，健全专人管、足额收、及时缴、定期查的工作机制，推动党费工作制度严格起来、执行到位。各单位要按照上级通知精神，以自查自改为主要形式，对本单位党员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以来交纳党费情况进行检查，立行立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规范执行党政联席会议制度。</w:t>
      </w:r>
      <w:r>
        <w:rPr>
          <w:rFonts w:ascii="仿宋_GB2312" w:hAnsi="仿宋_GB2312" w:cs="仿宋_GB2312" w:eastAsia="仿宋_GB2312"/>
          <w:sz w:val="32"/>
          <w:szCs w:val="32"/>
        </w:rPr>
        <w:t>各单位要按照《转发中共福建省委组织部 中共福建省委教育工作委员会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健全和完善高等学校院（系）党政联席会议制度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</w:rPr>
        <w:t>闽师委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明确党政职责、健全党政分工，规范会议议事程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记录和会议纪要</w:t>
      </w:r>
      <w:r>
        <w:rPr>
          <w:rFonts w:ascii="仿宋_GB2312" w:hAnsi="仿宋_GB2312" w:cs="仿宋_GB2312" w:eastAsia="仿宋_GB2312"/>
          <w:sz w:val="32"/>
          <w:szCs w:val="32"/>
        </w:rPr>
        <w:t>等，增强贯彻执行党政联席会议制度的自觉性、程序性和规范性。学校将于近期开展贯彻落实院系党政联席会议制度情况专项检查，各单位要对照检查内容和要求进行全面自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落实基层党建工作保障机制。</w:t>
      </w:r>
      <w:r>
        <w:rPr>
          <w:rFonts w:ascii="仿宋_GB2312" w:hAnsi="仿宋_GB2312" w:cs="仿宋_GB2312" w:eastAsia="仿宋_GB2312"/>
          <w:sz w:val="32"/>
          <w:szCs w:val="32"/>
        </w:rPr>
        <w:t>校党委每年按照各基层党组织教职工党员每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、学生党员每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标准，下拨基层党建经费，各单位党委、党总支、直属党支部要合理使用党建经费，做到服务基层、专款专用。有经费自主支配权的单位要按不少于学校下拨基层党建经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配套本级党建经费，列入本单位经费预算并确保经费配套到位。通过设立党员示范岗、责任区、先锋站、服务队等形式，积极开展党员公开承诺践诺、党员活动日和志愿服务等活动，充分发挥党组织和党员的示范带动作用，促进基层党组织健康发展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强化基层党建工作的领导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落实工作责任。</w:t>
      </w:r>
      <w:r>
        <w:rPr>
          <w:rFonts w:cs="仿宋_GB2312" w:eastAsia="仿宋_GB2312"/>
          <w:sz w:val="32"/>
          <w:szCs w:val="32"/>
        </w:rPr>
        <w:t>各单位党委、党总支、直属党支部要树立强基固本、大抓基层的导向，落实党建工作责任制。各级党组织主要负责人要深化认识、强化责任，牢固树立抓好党建就是最大政绩的理念，切实担负起党建工作主体责任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强化督促指导。</w:t>
      </w:r>
      <w:r>
        <w:rPr>
          <w:rFonts w:cs="仿宋_GB2312" w:eastAsia="仿宋_GB2312"/>
          <w:sz w:val="32"/>
          <w:szCs w:val="32"/>
        </w:rPr>
        <w:t>学校将结合“两学一做”学习教育督导工作、党组织书记抓基层党建工作述职评议、专项工作检查、调研活动等工作，深入各单位督促抓好基层党建各项工作落实，并及时总结推广基层创造的新鲜经验，大力宣传基层党组织和广大党员的先进事迹，及时发现和纠正苗头性倾向性问题，推动全面从严治党向基层延伸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福建师范大学委员会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760"/>
        <w:ind w:right="318"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福建师范大学学校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2"/>
    <w:basedOn w:val="Normal"/>
    <w:next w:val="22"/>
    <w:qFormat/>
    <w:pPr>
      <w:spacing w:lineRule="exact" w:line="300"/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7:00Z</dcterms:created>
  <dc:creator>User</dc:creator>
  <dc:description/>
  <cp:keywords/>
  <dc:language>en-US</dc:language>
  <cp:lastModifiedBy>文印室</cp:lastModifiedBy>
  <dcterms:modified xsi:type="dcterms:W3CDTF">2016-09-23T06:37:00Z</dcterms:modified>
  <cp:revision>2</cp:revision>
  <dc:subject/>
  <dc:title> </dc:title>
</cp:coreProperties>
</file>