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15-2018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年度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SCI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EI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收录论文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32"/>
        <w:gridCol w:w="1"/>
        <w:gridCol w:w="1685"/>
        <w:gridCol w:w="1128"/>
        <w:gridCol w:w="1008"/>
        <w:gridCol w:w="1968"/>
      </w:tblGrid>
      <w:tr>
        <w:trPr>
          <w:trHeight w:val="3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刊物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年、卷、期、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或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作者（排名）</w:t>
            </w:r>
          </w:p>
        </w:tc>
      </w:tr>
      <w:tr>
        <w:trPr>
          <w:trHeight w:val="496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</w:t>
            </w:r>
            <w:r/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hyperlink r:id="rId2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</w:rPr>
                <w:t>SPION@Cu2-xS nanoclusters for highly sensitive MRI and targeted photothermal therapy ofhepatocellular carcinoma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Journal of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Materials Chemistry 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(23)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4119-4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</w:t>
            </w:r>
            <w:r/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小龙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Xinyi Li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Ruhui Li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景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noninvasive cancer detection strategy based on gold nanoparticle surface-enhanced raman spectroscopy of urinary modified nucleosides isolated by affinity chromatograph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Biosensors &amp; Bioelectr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hyperlink r:id="rId3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</w:rPr>
                <w:t>2017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hyperlink r:id="rId4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</w:rPr>
                <w:t xml:space="preserve">91 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16-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</w:t>
            </w:r>
            <w:r/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冯尚源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郑祖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许元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金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冠楠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翁存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多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邱素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敏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祖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兰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荣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曾海山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elf-assembled polysulfone nanoparticles using microfluidic chi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ensors and Actuators B-Chemic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58-4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</w:t>
            </w:r>
            <w:r/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uillaume Tresset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prian Iliescu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Near-Infrared Emitting Materials via Harvesting Triplet excitons: Molecular Design, Properties, and Application in Organic Light Emitting Diod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dvanced Optical Materia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1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8004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</w:t>
            </w:r>
            <w:r/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张友明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王亚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曲俊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李步洪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朱卫国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Wai-Yeung Wong*</w:t>
            </w:r>
          </w:p>
        </w:tc>
      </w:tr>
      <w:tr>
        <w:trPr>
          <w:trHeight w:val="24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Metal Carbonyls for the Biointerference-Free Ratiometric Surface-Enhanced Raman Spectroscopy-Based Assay for Cell-Free Circulating DNA of Epstein-Barr Virus in Bloo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nalytical Chemist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7139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7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</w:t>
            </w:r>
            <w:r/>
            <w:r>
              <w:rPr>
                <w:sz w:val="21"/>
                <w:b w:val="false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多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龚天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Zi-Yao Hong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邱素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潘建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Chinh-Yu Tseng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冯尚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,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Kien Voon Kong*</w:t>
            </w:r>
          </w:p>
        </w:tc>
      </w:tr>
      <w:tr>
        <w:trPr>
          <w:trHeight w:val="514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Visualization of liquid-assisted hard tissue ablation with a pulsed CO2 las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ser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156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旭伟、陈传国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先増、詹振林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etection and identification of Huo–Xue–Hua–Yu decoction (HXHYD) using surface-enhanced Raman scattering (SERS) spectroscopy and multivariate analys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ser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(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45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伟炜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冯尚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允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梅珍、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浩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lectroporation-assisted penetration of zinc oxide nanoparticles in ex vivo normal and cancerous human colon tissu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ser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(1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6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 P Zhou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 Y W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 J Wei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 Y Gu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杨洪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 H H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potential method for non-invasive acute myocardial infarction detection based on saliva Raman spectroscopy and multivariate analys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Laser Physics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(1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57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刚、陈茂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远翔、黄祖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金勇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许智宏、吴珊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伟、翁国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bel-free identification of the hippocampu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d surrounding structures by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aser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3(5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556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舒、姜丽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杜慧萍、王行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莉琴、李连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朱小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new method of assessing the surgical margin in rectal carcinoma—using nonlinear optical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aser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3(6)</w:t>
              <w:br/>
              <w:t>065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、陈致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康德勇、邓同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姜丽薇、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Xing Liu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蒋伟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官国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an Chi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bel-free distinguishing between neuron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d glial cells based on two-photon excite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fluorescence signal of neuron perinuclea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Granul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aser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3(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856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杜慧萍、姜丽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行富、刘高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舒、郑莉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、卓双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小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ultiphoton imaging of low grade, high grade intraepithelial neoplasia and intramucosal invasive cancer of esophag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ser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454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姜丽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康德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雪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玫芳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小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江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bel-free imaging of brain and brain tumor specimens with combined two-photon excited fluorescence and second harmonic generati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ser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(1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5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姜丽薇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行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赞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杜慧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舒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连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娜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佩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康德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evelopment of a rapid macro-Raman spectroscopy system for nasopharyngeal cancer detection based on surface-enhanced Rama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pectrosco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pplied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6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137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多、陈冠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冯尚源、潘建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居强、黄祖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1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mproving liver fibrosis diagnosis based on forward and backward second harmonic generation signa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pplied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6(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837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eng, Qiwe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o, Peter T. C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8F8F8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Yu, Hanr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8F8F8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ultiple stimulated emission fluorescence photoacoustic sensing and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pplied Phys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高明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Gao, Fei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邱怡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Feng, Xiaohu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8F8F8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Zheng, Yuanjin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8F8F8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ight-harvesting dendrimer zinc-phthalocyanines chromophore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beled single-wall carbon nanotube nanoensembles: Synthesi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d photoinduced electron transf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Luminesc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7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88-5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洪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ujuan P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ongdong M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andan H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王瑜华、谢树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彭亦如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Fluorinated coumarin silicon(IV) / zinc(II) phthalocyanines: Synthesis, photophysical properties and photoinduced intramolecular energy transf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Journal of Luminesc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99-3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玲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余欣欣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秀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郭秋梅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彭亦如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tudy of both fingerprint and high wavenumber Raman spectroscopy of pathological nasopharyngeal tissu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Raman Spect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6(6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37-5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伟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珊珊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茂文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孙莉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永增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梅珍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少华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许智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曾海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ifferentiation of digestive system cancers by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using serum protein-based surface-enhance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Rama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Raman Spect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居强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朝贤、曾永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燕萍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租芳、李步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</w:p>
        </w:tc>
      </w:tr>
      <w:tr>
        <w:trPr>
          <w:trHeight w:val="15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Differentiation of digestive system cancers by using serum protein-based surface-enhanced Rama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Raman Spect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8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-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静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朝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曾永毅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燕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灵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祖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步洪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荣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居强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18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ainting and heating: A nonconventional, scalable route to sensitive biomolecular analysis with plasmon‐enhanced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Raman Spect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8(1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365-13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祖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oumik Siddhanta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Thomas Kickl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shan Barman</w:t>
            </w:r>
          </w:p>
        </w:tc>
      </w:tr>
      <w:tr>
        <w:trPr>
          <w:trHeight w:val="1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everaging coffee ring effect on plasmonic paper substrate for sensitive analyte detection using Rama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Journal of Raman Spect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4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552-15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祖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run Nagpal Soumik Siddhant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shan Barman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Wavelet transform and texture recognition based on spiking neural Network for visual imag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eurocomput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85-9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振敏、吴庆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智强、王晓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柳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eople recognition in multi-cameras using the visual colo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ssing mechanis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eurocomput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I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1-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林晓津、吴庆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璇、卓智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张功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edestrian identiﬁcation based on fusion of multiple feature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d multiple classiﬁe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eurocomput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I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1-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璇、吴庆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林晓津、卓智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黄柳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spiking neural network for extraction of features in colour opponent visual pathways and FPGA implement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eurocomput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9-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奇燕、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蕾、吴庆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mage super-resolution using a dilated convolutional neural networ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Neurocomput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219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贵敏、吴庆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邱立达、黄希贤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onlinear optical microscopy: Endogenous signals and exogenous prob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nalen der Phys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27(7-8)</w:t>
              <w:br/>
              <w:t>471-4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i, M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ocal strain effect on the thermal transport of graphene nanoribbons: a molecular dynamics investig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hysical Chemistpy Chemical Phys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7(1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031-12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兰青、章小曼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勇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Ultrasound-mediated method for rapid delivery of nano-particles into cells for intracellular surface-enhanced Raman and cancer cell screen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anotechn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(6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65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冯尚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李志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冠楠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少华、黄祖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永増、林居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、曾海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econd harmonic generation microscopy for label-free imaging of fibrillar-like mesostructured polysulfone biomateria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ptical Material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(1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92-2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i, Ming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dentifying three different architectural subtypes of mammary ductal carcinoma in situ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Physics D-Applied Phys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8(40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05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傅芳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连渊娥、聂雨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ssessment of Tumor Invasion Depth in Colorectal Carcinoma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EEE Photonics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(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8008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舒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杨颖红、蒋伟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官国先、卓双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志奋</w:t>
            </w:r>
          </w:p>
        </w:tc>
      </w:tr>
      <w:tr>
        <w:trPr>
          <w:trHeight w:val="17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onlinear Optical Microscopy Capture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High-Resolution Images of Microstructure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Within Three Types of UnlabeledRat Cartila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EEE Photonics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(3)</w:t>
              <w:br/>
              <w:t>7100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小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郑莉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新鹏、吴剑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洪丽红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iyang Do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19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etection of morphologic alterations in rectal carcinoma following preoperative radiochemotherapy based on multiphoton microscopy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MC Canc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(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、陈致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行富、李洪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蒋伟忠、卓双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官国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omparation of multiple terminal functional groups dendrime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ilicon(IV) phthalocyanines: Photoinduced electron/energy transfe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d electrochemical properti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Dyes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nd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Pigm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8-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ongdong M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ujuan P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Tiantian Zha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aoquan Hua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树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杨洪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彭亦如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1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he improved definitions for mode-field radius and divergence half-angle of optical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EEE Journal of Selected Topics in Quantum Electr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2(2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4004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连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郭福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bel-Free Assessment of Premalignant Gastric Lesions Using Multimodal Nonlinear Optical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EE Journal of Selected Topics in Quantum Electr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008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连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康德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冯昌银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卓双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涂浩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hou, Yongji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ptical Visualization of Cerebral Cortex by Label-Free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EE Journal of Selected Topics in Quantum Electr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68005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邱立达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马玉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若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伏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元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涂浩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行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dentification of different tumor states in nasopharyngeal cancer using surface-enhanced Raman spectroscopy combined with Lasso-PLS-DA algorith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SC Adva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10)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br/>
              <w:t>7760-77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冠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林学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戈小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冯尚源、潘建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居强、黄祖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晞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</w:p>
        </w:tc>
      </w:tr>
      <w:tr>
        <w:trPr>
          <w:trHeight w:val="17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highly stable and biocompatible optica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ioimaging nanoprobe based on carb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anospher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RSC Adva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4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7472-37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小龙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uwu We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Xiaolong Zha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步洪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景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hree-Dimensional Segmentation and Quantitative Measurement of the Aqueous Outflow Systemof Intact Mouse Eyes Based on Spectral Two-Photon Microscopy Techniqu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vestigative Ophthalmology&amp;Visual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59-31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先增、刘嫩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mmar, David A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iagnostic potential of polarized surfa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nhanced Raman spectroscopy technology fo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olorectal cancer dete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4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48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多、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邱素芳、冯尚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冠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bel-free optical sensor based on red blood cells laser tweezers Raman spectroscopy analysis for ABO blood typ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(2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750-247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ZUCI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ZHE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王启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HAO HUA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黄祖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UFANG QIU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翁存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IN CHE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冯尚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onitoring neoadjuvant therapy responses in rectal cancer using multimodal nonlinear optical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Oncotarg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(6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73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73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李连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hi-Fen Chen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ing-Fu Wang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ing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Wei-Zhong Ji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huang-Mu Zh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姜丽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uo-Xian G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hitosan/kaolin composite porous microspheres with high hemostatic efficac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arbohydrate Polym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35-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迅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唐宗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猛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正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海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abrication of porous chitosan membranes composed of nanofibers by low temperature thermally induced phase separation, and their adsorption behavior for Cu2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arbohydrate Polym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7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38-3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琴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吉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涂建兵、杨洪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勤辉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海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luorescent probes for nanoscopy: four categories and multiple possibiliti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RT_15R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Biophot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(1)</w:t>
              <w:br/>
              <w:t>11–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卓双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o, Peter T. 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Hanry Yu*</w:t>
            </w:r>
          </w:p>
        </w:tc>
      </w:tr>
      <w:tr>
        <w:trPr>
          <w:trHeight w:val="19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novel multiphoton microscopy images segmentation method based on superpixel and watershe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Biophot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32-5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伟霖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金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舒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明宇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高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蔡坚勇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冠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Rapid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bel-free identification of cerebellar structures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Biophot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(1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17–16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修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伟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志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杜惠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幸福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  <w:br/>
              <w:t>Yu Vincent F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胡力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utofluorescence and white light imaging-guided endoscopic Raman and diffuse reflectance spectroscopy for in vivo nasopharyngeal cancer dete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Journal of Biophot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UNSP e2017002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邱素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潘建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许智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、冯尚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陈冠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李永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Michael Short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赵建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、曾海山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Yasser Fawz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urface-enhanced Raman spectroscopy of saliva proteins for the noninvasive differentiation of benign and malignant breast tumo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International Journal of Nanomedic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537-5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冯尚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少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多、陈冠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媛基、李永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祖芳、潘建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、曾海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Harnessing supramolecular peptide nanotechnology in biomedical applica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nternational Journal of Nanomedic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71–11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han, Kiat H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ee, Wei Ha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robabilistic Small-Cell Caching: Performance Analysis and Optimiz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EE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Transactions on Vehicular Techn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6(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341-43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由甲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骏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子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毛国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jos Hanzo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ovel Relay Selection Strategies for Cooperative NO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EEE Transactions on Vehicular Techn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6(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114-10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正、丁志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怡、范平志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OCT imaging detection of brain blood vessels in mouse based on semiconducting polymer nanoparticl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naly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2(2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503-4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少壮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昊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丽炜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秉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志刚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长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胡思怡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慧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屈军乐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ultiphoton microscopy for label-free identification of intramural metastasis in human esophageal squamous cell carcino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(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360-33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康德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曾亚萍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小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姜丽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林江波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1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eukemia cells detection based on electroporation assisted surface-enhanced Raman scatter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(9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108-4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允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冯尚源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炜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祖芳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居强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荣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1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ower Allocation Study for Non-Orthogonal Multiple Access Networks With Multicast-Unicast Transmiss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EEE TRANSACTIONS ON WIRELESS COMMUN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588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正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鹏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丁志国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>
          <w:trHeight w:val="139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Narrowband double-filtering hyperspectral imaging based on a single AOT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pt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43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12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春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中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原江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盛振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小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Deep unsupervised learning for image super-resolution with generative adversarial networ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ignal Process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88-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贵敏、吴庆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亮、邱立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璇、刘天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曦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Non-radio-frequency signal tuned acousto-optic tunable fil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49-1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春光、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中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原江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盛振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小发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Controllable and selective single-mode lasing in polymer microbottle resona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卢启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小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翔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Facile Ag-Film Based Surface Enhanced Raman Spectroscopy Using DNA Molecular Switch for Ultra-Sensitive Mercury Ions Dete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Nanomateria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5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秀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梦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卢玉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长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许云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陆德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冯尚源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mproving the polarization-holography performance of PQ/PMMA photopolymer by doping with THMF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ptics Expres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7794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78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范冯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洪一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金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安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赵天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康果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谭小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himura, Tsutomu</w:t>
            </w:r>
          </w:p>
        </w:tc>
      </w:tr>
      <w:tr>
        <w:trPr>
          <w:trHeight w:val="13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Extreme terahertz electric-field enhancement in high-Q photonic crystal slab cavity with nanohol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ptics Expres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2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085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08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卢启景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小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邹长玲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</w:p>
        </w:tc>
      </w:tr>
      <w:tr>
        <w:trPr>
          <w:trHeight w:val="15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bing the biophysical properties of tumor cells during mitosis by atomic force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chanics and Modeling in Mechanobi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209-1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蒋宁城、尤明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瑜华、黄义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、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Gadolinium-doped hollow CeO2-ZrO2 nanoplatform as multifunctional MRI/CT dual-modal imaging agent and drug delivery vehic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DRUG DELIVER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53-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2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魏祖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 李钻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 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曾金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孙海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小龙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 刘景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步洪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曾永毅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Detection of Genomic DNA Damage from Radiated Nasopharyngeal Carcinoma Cells Using Surface-Enhanced Raman Spectroscopy (SER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pplied Spect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0(1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821-18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琳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19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MBA-labeled Ag-nanorod aggregates coated with SiO2: synthesis, SERS activity, and biosensing applica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nalytical Method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(20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832-88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Wei Lai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，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un Zhou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anting Liu, Zhenhong Jia,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ucia Petti, Pasquale Mormile</w:t>
            </w:r>
          </w:p>
        </w:tc>
      </w:tr>
      <w:tr>
        <w:trPr>
          <w:trHeight w:val="1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unable dual-band infrared polarization filter based on a metal-dielectric-metal compound rectangular strip arr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hinese Opt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3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313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彪、曾霞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曦耀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林媛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邱怡申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</w:p>
        </w:tc>
      </w:tr>
      <w:tr>
        <w:trPr>
          <w:trHeight w:val="1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Highly concentrated phenanthrenequinone-doped poly(MMA-co-ACMO) for volume holograph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Chinese Opt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6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1)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  1109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范冯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洪一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金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康果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赵天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谭小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echanisms of ultrasonic modulation of multiply scattered incoherent light based on diffusion theo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hinese Physics 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187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莉莉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exture analysis of collagen second-harmonic generation images based on local difference local binary pattern and wavelets differentiates human skin abnormal scars from normal sca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16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垚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小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祖芳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蔡坚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熊舒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冠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曾海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ffects of titanium dioxide nanoparticles coupled with diode laser on optical properties of in vitro normal and cancerous human lung tissues studied with optical coherence tomography and diffuse reflectance spect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(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46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ianpengZhou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uoyong Wu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Huajiang Wei*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houyi Guo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杨洪钦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onghong He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树森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ing Liu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ingan Meng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Gold nanoaggregates for probing single-living cell based on surface-enhanced Raman  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(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51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鹏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静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金勇、林居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刘嫩容、黄祖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步洪、曾海山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ssessment of colloid response by nonlinear optical microscopy after preoperative radiochemotherapy for rectal carcino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(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51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、陈志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行富、卓双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洪生、蒋巍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官国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easuring the dynamics of cyclic adenosine monophosphate level in living cells induced by low-level laser irradiation using bioluminescence resonance energy transf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(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51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义梅、郑莉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杨洪钦、陈建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瑜华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曾海山</w:t>
            </w:r>
          </w:p>
        </w:tc>
      </w:tr>
      <w:tr>
        <w:trPr>
          <w:trHeight w:val="14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pectral wide-field microscopic fluorescence resonance energy transfer imaging in live c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(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86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.L.</w:t>
            </w:r>
            <w:hyperlink r:id="rId5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Zhang, 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.Q.</w:t>
            </w:r>
            <w:hyperlink r:id="rId6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Qin,</w:t>
              </w:r>
            </w:hyperlink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L.Y. </w:t>
            </w:r>
            <w:hyperlink r:id="rId7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Cha,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 </w:t>
            </w:r>
            <w:hyperlink r:id="rId8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Zhang,</w:t>
              </w:r>
            </w:hyperlink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F.F. </w:t>
            </w:r>
            <w:hyperlink r:id="rId9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 xml:space="preserve">Yang, 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杨洪钦、谢树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T.S. Chen*.</w:t>
            </w:r>
          </w:p>
        </w:tc>
      </w:tr>
      <w:tr>
        <w:trPr>
          <w:trHeight w:val="1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nitoring the progression from intraductal carcinoma to invasive ductal carcinoma based on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(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96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燕、傅芳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连渊娥、聂雨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oninvasive detection of nasopharyngeal carcinoma based on saliva proteins using surface-enhanced Rama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2(10) 105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学亮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戈小松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邱素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冯尚源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Topography and refractometry of sperm cells using spatial light interference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3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025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丽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Mikhail E. Kande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Marcello Rubess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ierra Schreib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Mathew B. Wheel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Gabriel Popescu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>
          <w:trHeight w:val="1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Depth-resolved mapping of muscular bundles in myocardium pulmonary junction using optical coherence tomograph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Journal of Biomedical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3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76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志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唐庆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Timm Dickfel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郁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Optical diagnosis of gallbladder cancers via two-photon excited fluorescence imaging of unstained histological s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Lasers in Medical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(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5-2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洪志鹏、陈有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静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许亚逊、朱小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卓双木、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 vitro assessment of effects of hyperglycemia on the optical properties of blood during coagulation using optical coherence tomograph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sers in Medical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0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13-4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g Liu,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Guoyong Wu, Huajiang Wei*, Zhouyi Guo,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杨洪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onghong He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uqing Zhan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henguo Zhu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nitoring morphological alterations during invasive ductal breast carcinoma progression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sers in Medical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09-1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燕、傅芳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连渊娥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川、聂雨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莉琴、卓双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yer-resolved colorectal tissues using nonlinear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sers in Medical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(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89-15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、李洪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致奋、卓双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冯长银、杨映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官国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建新</w:t>
            </w:r>
          </w:p>
        </w:tc>
      </w:tr>
      <w:tr>
        <w:trPr>
          <w:trHeight w:val="12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 vitro investigation on Ho:YAG laser-assisted boneablation underwa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asers in Medical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1(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先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传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凡尔、詹振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谢树森、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onlinear optical microscopy for label-free detec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f gastrointestinal neuroendocrine tumo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asers in Medical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1(7)</w:t>
              <w:br/>
              <w:t>1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连煌、姜丽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致奋、康德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henrong Ya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Xing Liu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蒋伟忠、卓双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官国先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ongjian Zhou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Visualize and quantify the structural alteration of the rat spinal cord injury based on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Lasers in Medical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4(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561-5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廖晨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朱小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周林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振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文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nitoring Changes of Tumor Microenvironment in Colorectal Submucosa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ann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7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7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丘婧婷、蒋伟忠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杨颖红、冯昌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志奋、官国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Quantitative Analysis on Collagen of Dermatofibrosarcoma Protuberans Skin by Second Harmonic Generati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ann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7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淑莲、黄雨典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王云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章小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ultiphoton microscopic imaging of rabbit dorsal sk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ann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7(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5-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小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许亚毜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静、洪志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wo-photon Excited Fluorescence Imaging of the Pancreatic Solid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seudopapillary Tumor without Hematoxylin and Eosin Stai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ann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45-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许亚毜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廖晨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静、陈有挺、朱小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建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Imaging Normal and </w:t>
            </w:r>
            <w:bookmarkStart w:id="0" w:name="OLE_LINK4"/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ancerous Human Gastric Muscular Lay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Transverse and Longitudinal Sections by Multiphoton Microscopy</w:t>
            </w:r>
            <w:bookmarkEnd w:id="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cann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8(4)</w:t>
              <w:br/>
              <w:t>357-3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毅、康德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hen rong ya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、卓双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小钦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ong jian zhou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22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ythesis, Modification, and Biosensing Characteristics of Au2S/AuAgS-Coated Gold Nanoro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Nanomateria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306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anting Liu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anan M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un Zhou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Xing Li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Ruiqin Tan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valuation and Optimization of Paper-Based SERS Substrate for Potential Label-Free Raman Analysis of Seminal Plas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Nanomateria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07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祖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艳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杜生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永增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冯尚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居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雷晋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hase and Texture Characterizations of Scar Collagen Second-Harmonic Generation Images Varied with Scar Dur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icroscopy and Microanalys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4(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5-8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冠楠、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小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黄祖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蔡坚勇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熊舒原、曾海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tem cell-biomaterial interactions for tissue engineer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tem Cells Internat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6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fluence of nanoparticles accumulation on optical properties of human normal and cancerous liver tissue in vitro estimated by OC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hyperlink r:id="rId10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Physics in medicine and biology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5-13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Fang, Zhou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魏华江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Xiangping, Ye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un, Hu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Guoyong, Wu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杨洪钦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Yonghong, He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谢树森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郭周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ultiphoton microscopy for tumor regression grading after neoadjuvant treatment for colorectal carcino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World Journal of Gastroenter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1(1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210-42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、陈志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行富、卓双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洪生、蒋巍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官国生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terstitial Photoacoustic Sensor for Measurement of Tissue Temperature during Interstitial Laser Photothera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enso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583-55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志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海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菲凡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伟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Hybrid Structure Multichannel All-Fiber Current  Sens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enso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7(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7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蒋俊贞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昊、何友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邱怡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ackaged Droplet Microresonator for Thermal Sensing with High Sensitivi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enso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8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小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卢启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ptical properties of tissues quantified using morphological granulometry from phase-contrast images of thin tissue sampl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X-Ray Science and Techn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3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1-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志芳、陈海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伟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alysis of stimulated Raman photoacoustics in frequency domain: A feasibility stud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Applied Phys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2-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高明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fei ga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Xiaohua fe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uanjin zheng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omparison of Cherenkov excited fluorescence and phosphorescen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lecular sensing from tissue with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xternal beam irradi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hysics in Medicine &amp; Bi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1(10)</w:t>
              <w:br/>
              <w:t>3955-39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慧韫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Rongxiao Zhan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ason R Gun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Tatiana V Esipo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ergei Vinogradov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avid J Gladstone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esley A Jarvis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rian W Pogu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dentifying the neck margin status of ductal adenocarcinoma in th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ancreatic head by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cientific repor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5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有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虹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洪志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铮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小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tem cell therapies for ischemic stroke: current animal models, clinical trials and biomateria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RSC Adva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(3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8668-18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Hugh H. Ch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onnor A. Wathe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卓双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luorescence-guided resection of brain tumor: review of the significance of intraoperative quantification of protoporphyrin IX fluorescen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RT_15R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europhot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11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正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石松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邱海霞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德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健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胡韶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On chip two-photon metabolic imaging for drug toxicity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est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IOMICROFLUID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4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Fang Yu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卓双木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Yinghua Qu,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eepak Choudhury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Zhiping Wang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iprian Iliescu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anry Yu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ffects of different-intensity laser acupuncture at two adjacent same-meridian acupoints on nitric oxide and soluble guanylate cyclase releases in hum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icrocircul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4(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蒋婉玲、卫华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郭周义、倪一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Retina image vessel segmentation using a hybrid CGLI level set metho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Biomed Research Internat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2630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冠楠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梅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吉春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恩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nhanced penetration of human placental tissue by SiO2 nanoparticles as a result of microneedle and electroporation treatmen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EE Photonic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(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顾盼春、卫华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谷勇、郭周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何永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novel method for describing texture of scar collagen using second harmonic generation imag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EE Photonics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9004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冠楠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高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小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明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恩才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吉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坤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立航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onitoring kidney microanatomy changes during ischemia-reperfusion process using texture analysis of OCT imag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EE Photonics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000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志芳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唐庆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秦丽丽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abrication of lasing whispering gallery Mode microresonators by controllable injection metho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EE Photonic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(3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03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孙弘毅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小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浩天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陆奇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翔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Ultrahigh purcell factor, improved sensitivity, and enhanced optical force in dielectric bowtie whispering-gallery-mode resonator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EE Photonics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02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卢启景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小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翔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11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Ultrasonic Modulation of Coherent Light in Raman-Nath Diffra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EEE Photonics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Label"/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shd w:fill="F8F8F8" w:val="clear"/>
              </w:rPr>
            </w:pPr>
            <w:r>
              <w:rPr>
                <w:rStyle w:val="Label"/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8F8F8" w:val="clear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shd w:fill="F8F8F8" w:val="clear"/>
                <w:lang w:val="en-US" w:eastAsia="zh-CN"/>
              </w:rPr>
            </w:pPr>
            <w:r>
              <w:rPr>
                <w:rStyle w:val="Databold"/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8F8F8" w:val="clear"/>
              </w:rPr>
              <w:t>10</w:t>
            </w:r>
            <w:r>
              <w:rPr>
                <w:rStyle w:val="Databold"/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8F8F8" w:val="clear"/>
                <w:lang w:val="en-US" w:eastAsia="zh-CN"/>
              </w:rPr>
              <w:t>(5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800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翁存成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何友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ifferentiating the two main histologic categories of fibroadenoma tissue from normal breast tissue by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Mic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8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9-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聂雨婷、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傅芳萌、连渊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ifferentiating the extent of cartilage repair in rabbit ears using nonlinear optical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Mic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0(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19-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小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许亚毜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廖晨曦、刘文革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程建凯、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bel-free identification of the microstructure of rat spinal cords based on the nonlinear optical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Mic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67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3-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廖晨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振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咏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周林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小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文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bel-free detection of fibrillar collagen deposition associated with vascular elements in glioblastoma multiforme by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Mic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65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7-2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姜丽薇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行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赞艺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佩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杜慧萍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连煌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康德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econd-harmonic imaging microscopy for identifying colorectal intraepithelial neoplas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Journal of Mic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7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1-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连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蒋伟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康德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洪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卓双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ingle camera spectral domain polarization-sensitive optical coherence tomography based on orthogonal channels by time divided dete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Optics Commun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03(1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2-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何友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志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颖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Real-time photoacoustic and ultrasonic dual-modality imaging system for early gastric cancer: Phantom and ex vivo studi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ptics Commun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426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5)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519-5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永平、李志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作然、蔡坚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华钦、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>
          <w:trHeight w:val="16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odified field confinement and enhanced optical forces in hybrid dielectric wedge tip-loaded plasmonic wavegui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Nanophoton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46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小刚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卢启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bel-free surface-enhanced Raman spectroscopy for detection of colorectal cancer and precursor lesions using blood plasm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(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494-35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冯尚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冠楠、曾海山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18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pplication of a near-infrared laser tweezers Raman spectroscopy system for label-free analysis and differentiation of diabetic red blood c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84-9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金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邵玲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邱素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兴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梦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郑祖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徐勇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志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荣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冯尚源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Quantitative evaluation of redox ratio and collagen characteristics during breast cancer chemotherapy using two-photon intrinsic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3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375-13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淑莲、黄玉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唐庆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志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洪汉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家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志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郁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*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atial and temporal identification of cerebral infarctions based on multiphoton microscopic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5)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 2312-23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杜慧萍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冰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廖晨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朱小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行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荣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卓双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姜丽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连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涂浩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ssessment of the radiotherapy effect for nasopharyngeal cancer using plasma surface-enhanced Raman spectroscopy technolog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413-34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琼、邱素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伟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慧晶、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冯尚源、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荣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>
          <w:trHeight w:val="19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bel-free classification of hepatocellular-carcinoma grading using second harmonic generati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785-37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宏心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丽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光兴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詹振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卓双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bel free hepatitis B detection based on serum derivative surface enhanced Raman spectroscopy combined with multivariate analys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4755-47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卢玉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益盛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郑祖赐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汤晓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金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秀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梦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冠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邱素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婷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lide-free virtual histochemistry (Part I): Development via nonlinear optic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5240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5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尤思贤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赵友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       STEPHEN A. BOPPAR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涂浩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lide-free virtual histochemistry (Part II): Detection of field canceriz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Biomedical Optics Ex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5253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52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</w:rPr>
              <w:t>尤思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</w:rPr>
              <w:t>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none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ERIC J. CHANEY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</w:rPr>
              <w:t>赵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STEPHEN A. BOPPART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  <w:t>HAOHUA TU1*</w:t>
            </w:r>
          </w:p>
        </w:tc>
      </w:tr>
      <w:tr>
        <w:trPr>
          <w:trHeight w:val="17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5-aminolevulinic acid mediated photodynamic therapy inhibits survival activity and promotes apoptosis of A375 and A431 c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hotodiagnosis and Photodynamic Thera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57-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蔡晶晶、郑秋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慧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、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Diagnosing pituitary adenoma in unstained sections based on 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ituitar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Label"/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shd w:fill="F8F8F8" w:val="clear"/>
              </w:rPr>
            </w:pPr>
            <w:r>
              <w:rPr>
                <w:rStyle w:val="Label"/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8F8F8" w:val="clear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shd w:fill="F8F8F8" w:val="clear"/>
                <w:lang w:val="en-US" w:eastAsia="zh-CN"/>
              </w:rPr>
            </w:pPr>
            <w:r>
              <w:rPr>
                <w:rStyle w:val="Databold"/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8F8F8" w:val="clear"/>
              </w:rPr>
              <w:t>21</w:t>
            </w:r>
            <w:r>
              <w:rPr>
                <w:rStyle w:val="Databold"/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8F8F8" w:val="clear"/>
                <w:lang w:val="en-US" w:eastAsia="zh-CN"/>
              </w:rPr>
              <w:t>(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Style w:val="Label"/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8F8F8" w:val="clear"/>
              </w:rPr>
              <w:t> </w:t>
            </w:r>
            <w:r>
              <w:rPr>
                <w:rStyle w:val="Databold"/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shd w:fill="F8F8F8" w:val="clear"/>
              </w:rPr>
              <w:t>362-3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培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学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晓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宋艳坤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连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蔡珊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幸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Intraoperative assisting diagnosis of esophageal submucosal cancer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ser Physics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756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曾亚萍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Zhou, Qu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Kang, Deyo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卓双木、朱小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Lin, Jiangb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陈建新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ilver nanoparticle based surface-enhanced Raman spectroscopy for label-free discrimination of diabetic albumin under near-infrared laser excit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hyperlink r:id="rId11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Laser Physics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  <w:lang w:val="en-US" w:eastAsia="zh-CN"/>
                </w:rPr>
                <w:t xml:space="preserve"> Letters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 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0957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金勇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学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胡彩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柏朋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海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戴艺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邱贺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冯尚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潘建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,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居强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秀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bel-free detection of liver cancer based on silver nanoparticles coated tissue surface-enhanced Rama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ser Physics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256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克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许建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廖发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董玄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居强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Effect of curcumin-loaded nanoparticles on mitochondrial dysfunctions of breast cancer c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Journal of Nanoparticle Resear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瑜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罗志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正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尤明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彭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如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>
          <w:trHeight w:val="16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Design of an acousto-optic tunable filter based on momentum mismatching together with the rotatory proper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pplied Op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57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29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8595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85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3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I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春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盛振扉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小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原江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鹏冲</w:t>
            </w:r>
          </w:p>
        </w:tc>
      </w:tr>
      <w:tr>
        <w:trPr>
          <w:trHeight w:val="501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鼻咽癌组织拉曼光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进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ectroscopy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pectral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alysi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光谱学与光谱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6(8)</w:t>
              <w:br/>
              <w:t>2518-25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许智宏、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多、戈小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学亮、冯尚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永增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拉曼光谱技术研究男性生殖生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ectroscopy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pectral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alysi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光谱学与光谱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6(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818-28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祖芳、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艳、杜生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永增、林居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冯尚源、雷晋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激光光镊拉曼光谱技术在生物医学上的应用及进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ectroscopy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pectral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alysi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光谱学与光谱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7(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23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志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郑祖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翁存程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　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启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冯尚源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活血化瘀汤药队的表面增强拉曼散射光谱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ectroscopy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pectral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alysi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光谱学与光谱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7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34-1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伟炜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红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多、冯尚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佳、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基于拉曼光谱技术的甲状腺疾病检测的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ectroscopy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pectral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alysi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光谱学与光谱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7(1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471-34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祖芳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戈小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永增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冠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冯尚源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居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雷晋萍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鼻咽癌患者唾液的表面增强拉曼光谱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ectroscopy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d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pectral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alysi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光谱学与光谱分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2018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38(08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2430-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林学亮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邱素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戈小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潘建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林慧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浩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orrelation of in vivo tumor response and singlet oxygen luminescence detection in mTHPC-mediated photodynamic thera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Innovative Optical Health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I:150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Wilson BC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 Patterson MS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步洪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arvi MT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troduction to the special issue on photodynamic thera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Innovative Optical Health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I:1502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步洪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Wilson, Brian C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hotodynamic therapy of cancer - challenge of multidrug resistan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Innovative Optical Health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I:153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Hsu,Yih-chih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黎波、王洛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宋小东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Yow,Christine M.N.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霞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Musani,AL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罗荣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  <w:t>Day,BJ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ffect of light polariztion on pattern illumination super-resolution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Innovative Optical Health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I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641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邱彩敏、杨洪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haracterizing UVB-induced skin tumor process using optical coherence tomograph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Innovative Optical Health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(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650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淑莲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王云夏、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正</w:t>
            </w:r>
          </w:p>
        </w:tc>
      </w:tr>
      <w:tr>
        <w:trPr>
          <w:trHeight w:val="19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iscrimination of Nasopharyngeal Carcinoma fromNoncancerou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x Vivo Tissue Using Reflectance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ournal of Spect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968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许智宏、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多、吴珊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茂文、戈小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林学亮、孙丽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dentification of normal and cancerou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human colorectal muscularis propri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y multiphoton microscopy in different s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aser Phys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156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致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康德勇、李连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朱小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官国先、陈建新</w:t>
            </w:r>
          </w:p>
        </w:tc>
      </w:tr>
      <w:tr>
        <w:trPr>
          <w:trHeight w:val="15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lood surface-enhanced Raman spectroscopy based on Ag and Au nanoparticles for nasopharyngeal cancer dete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ser Phys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(5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556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戈小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林学亮、陈冠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iming the Surface of Orthopedic Implants for Osteoblast Attachment in Bone Tissue Engineer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ternational Journal of Medical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(9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01-7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</w:t>
            </w:r>
          </w:p>
        </w:tc>
      </w:tr>
      <w:tr>
        <w:trPr>
          <w:trHeight w:val="1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etermination of Optical and Microvascular Parameters of Port Wine Stains Using Diffuse Reflectance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dvances in experimental medicine and bi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9-3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丘志海、姚广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德福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英、李步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urface-enhanced Raman scattering spectroscopi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alysis of Saposhnikovia divaricata deco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pectroscopy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3-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佳、陈伟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允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冯尚源、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荣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14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asopharyngeal carcinoma detection by tissue smears using surface-enhanced rama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pectroscopy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-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许智宏、戈小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姗姗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林学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琼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孙丽清</w:t>
            </w:r>
          </w:p>
        </w:tc>
      </w:tr>
      <w:tr>
        <w:trPr>
          <w:trHeight w:val="16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Surface-enhanced Raman on gold nanoparticles for the identification of the most common adulterant of Astragali Radi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pectroscopy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7)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  389-394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林宏心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允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陈冠楠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Raman Spectroscopy Analysis of the Biochemica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haracteristics of Experimental Keratomycos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urrent Eye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Resear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1(11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</w:rPr>
              <w:t>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8F8F8" w:val="clear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08-14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ianzhang H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Fujin Wu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祖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huting Ma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ingjin Zha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Juan Ya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Xiaoli H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Guoxing Xu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hanges in nitric oxide releases of the contralateral acupoint during and after laser acupuncture at bilateral same-name acupoints in hum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vidence-based Complementary and Alternative Medic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(1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7634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蒋婉玲、卫华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郭周义、倪一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ccumulated autophagosomes and excessive apoptosis during the luteal development of pregnant ra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nternational Journal of Clinical and Experimental Patholog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(12) 11384-113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唐宗浩、黄玉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正红、唐业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佳洁、孙凤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王正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Building extraction from panchromatic high-resolution remotely sensed imagery based on potential histogram and neighborhood Total vari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arth Science Informa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(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97-5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施文灶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毛政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pectroscopic analysis of the interaction between tetra-(p-sulfoazophenyl-4-aminosulfonyl)- substituted aluminum (III)phthalocyanines and serum albumi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Innovative Optical Health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500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郑莉琴、何逸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萍萍、刘丽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彭亦如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stitial photoacoustic technique and computational simulation for temperature distribution and tissue optical properties in interstitial laser photothermal intera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Innovative Optical Health Sci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750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志芳、陈海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菲凡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伟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fficient frequency-domain channel equalisation methods for OFDM visible light communica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T Commun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5-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榜蒋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hassemlooy Zab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世豪、李易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怡、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fficient frequency-domain channel equalisation methods for OFDM/OQAM-PON with intensity modulation and direct dete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T Commun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(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72-8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榜蒋、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希、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bel-Free Classification of a Nasopharyngeal Carcinoma Tissue Test at Different Stages Based on Rama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ournal of AOAC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nternatio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29-4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刘明宇、林金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邱素芳、吴伟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刘高强、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龚海明、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陈冠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16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ffects of seidel aberration and light polarization on the resolution of STED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Opt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6-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小钢、陈建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董世青、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utomatic detection of urban area from the remote sensing imagery based on improved D-S evidence theo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maging Science 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5(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61-2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施文灶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毛政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Collagen Features of Dermatofibrosarcoma Protuberans Skin Base on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TECHNOLOGY IN CANCER RESEARCH &amp; TREAT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-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淑莲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玉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华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志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Visualizing and Quantifying the Effect of the Inhibition of HSP70 on Breast Cancer Cells Based on Laser Scanning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TECHNOLOGY IN CANCER RESEARCH &amp; TREAT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-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喻碧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晓曼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daptive multichannel MAC protocol based on SD-TDMA mechanism for the vehicular ad hoc networ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hyperlink r:id="rId12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IET COMMUNICATIONS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2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509-15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徐哲鑫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梦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Use of quantitative optical imaging to examine the role of cholesterol-rich lipid raft microdomains in the migration of breast cancer c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ser Phys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8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4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456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尤明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、陈建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邵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、董世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瑜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、谢树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正朝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、杨洪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pplications of multiphoton microscopy in the field of colorectal canc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ser Physic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8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6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63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连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朱小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郑丽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卓双木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dentifying Two Common Types of Breast Benign Diseases Based on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CANN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36970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燕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连渊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佩华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傅芳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>
          <w:trHeight w:val="20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Visualization of porphyrin-based photosensitizer distribution from fluorescence images in vivo using an optimized RGB came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Journal of Applied Spectroscop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8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6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124-1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SCI-</w:t>
            </w: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instrText xml:space="preserve"> = 4 \* ROMAN \* MERGEFORMAT </w:instrTex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V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丽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志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丘志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ptical diagnosis of mammary ductal carcinoma using advanced optical technolog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032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燕、傅芳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连渊娥、聂雨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卓双木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川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lock copolymers encapsulated poly (aryl benzyl ether) dendrimer silicon (IV) phthalocyanine for in vivo and in vitro photodynamic efficacy of choroidal neovasculariz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080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Xiongwei Wan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Kuizhi Chen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Yiru Peng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hotobiostimulation on chondrocytes proliferation in different concentration of fetal bovine serum under low-level laser irradi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2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莉琴、王瑜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邱彩霞、陈建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杨洪钦、张彦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谢树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Real-time monitoring of tumor response to preoperative radiochemotherapy for rectal carcinoma by nonlinear optical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240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、陈致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行富、蒋巍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官国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ultichannel high-current-sensitivity all-fiber current sens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5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3571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蒋俊贞、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浩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林宝程、黄章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邱怡申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CT imaging of myocardium extending to pulmonary ve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68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89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志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Timm Dickfel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inggong Ta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ohan Wa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Yu Chen</w:t>
            </w:r>
          </w:p>
        </w:tc>
      </w:tr>
      <w:tr>
        <w:trPr>
          <w:trHeight w:val="10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The Raman spectrum character of Skin tumor induced by UV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7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031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淑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iangjun Hu,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云夏、李永增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Quantitative optical biomarkers of lung cancer based intrinsic two-photon excited fluorescence sig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hyperlink r:id="rId13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color w:val="000000"/>
                  <w:kern w:val="0"/>
                  <w:sz w:val="21"/>
                  <w:szCs w:val="21"/>
                </w:rPr>
                <w:t>Li, Jingwen</w:t>
              </w:r>
            </w:hyperlink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卓双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Quantification of collagen distributions in rat hyaline and fibro cartilages based on second harmonic generation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朱小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卓双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8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bel-free imaging of rat spinal cords based on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廖晨曦、朱小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etection of mast cell secretion by using surface enhanced Raman scatter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娟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丽琴、王玉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谢树森、林居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 vivo noninvasive measurement of preprandial and postprandial blood glucose using optical coherence tomograph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张西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李志芳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 method to improve the measurement stability of scattering coefficients in lip with optical coherence tomograph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西阳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李志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晖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ffects of large vessel on temperature distribution based on photothermal coupling interaction mod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李志芳、李志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etection of the multiphoton signals in stained tissue using nonlinear optical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曾亚萍、陈建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valuation and recognition of skin images with aging by Support vector mach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24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胡良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吴淑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nitoring the change of mitochondrial morphology and its metabolism of the breast cancer cells with the treatment of Hsp70 inhibitor during heat shock by fluorescence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024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喻碧莺、杨洪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章小曼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emporal evolution of liquid-assisted hard biotissue ablation with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nfrared pulsed lasers under a liquid environ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0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0243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凡尔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华明鑫、詹振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谢树森、张先增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tructural and functional imaging for vascular targeted photodynamic thera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65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、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Brian C.Wilson</w:t>
            </w:r>
          </w:p>
        </w:tc>
      </w:tr>
      <w:tr>
        <w:trPr>
          <w:trHeight w:val="17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dentification of intramural metastasis in esophageal cancer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691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、康德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、朱小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江波、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bel-free imaging of cortical structures with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692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舒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秀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伟霖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志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若兰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佩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行富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14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ffects of cholesterol depletion on membrane nanostructure in MCF-7 cells by atomic force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77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瑜华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蒋宁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石艾斯、郑莉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洪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eliminary evaluation of a water solub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hlorin photosensitiz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4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4170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健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秋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伟军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邹淑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臻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Reform and practice of optical coherence tomography (OCT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system-driven teaching for optoelectronic instrument principle an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esig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452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李志芳、何友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nalysis on an illusion unexpected occurred on a moving statue leaving in fact but approaching by environmental judg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452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何友武、李志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邱怡申、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nalysis of Tyman Green Detection System Based on Polarization Interferen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9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97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黄耀琳、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hyperlink r:id="rId14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Optical coherence tomography (OCT) examination of living kidney - Animal study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16 108160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伟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方玉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俊霞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永增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正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hyperlink r:id="rId15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The interaction between gold nanorods and different subtypes of breast cancer cells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16 108161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玲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霞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彭亦如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Determination for the viscoelasticity of ovarian cancer cells using atomic force microscop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16 108161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孟丹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石艾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瑜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CT of living human kidney: Case stud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16 108161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方玉宏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俊霞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谭建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伟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永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正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hyperlink r:id="rId16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Quantitative FRET measurement of the interaction of A1adenosine receptors and A2Aadenosine receptors in living cell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1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雅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义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志伟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许建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居强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Numerical analysis of optical super-resolution in a structure of quasi-Luneburg-sphere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1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小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卢启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Multiphoton imaging of gastric intestinal metaplasi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1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连煌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康德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冯昌银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詹振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卓双木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周永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bel-free multiphoton microscopy for ex vivo brain imaging: toward assisting pathologic diagnosi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1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爱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若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马玉坤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朱小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元相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行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3D measurement of collagen directional variance in ovarian cancer by multiphoton microscopy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光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宏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郑晓玲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卓双木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llumination and projection optics for spatial frequency domain fluorescence imag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2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春林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刘丽娜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黎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Detection of dental carious lesions by swept-source optical coherence tomograph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 of 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2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詹振林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方玉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光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Effects of substrate stiffness on the elasticity of ovarian cells using atomic force microscop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2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石艾斯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孟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董世青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瑜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Effect of oxidative stress stimulation on intracellular PTEN trafficking in ovarian cancer by fluorescence correlatio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2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董世青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汤晓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郊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正朝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hyperlink r:id="rId17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Numerical simulation and experimental study on photo-thermal damage distribution of skin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2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家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华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淑莲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Evaluation of singlet oxygen lumineB36: Q36scence of a novel chlorin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hotosensitiz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3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健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臻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黎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永增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正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hyperlink r:id="rId18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Impacts of vascular diameter and depth on singlet oxygen luminescence imaging in tissue simulating phantom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3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廖香莲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于运飞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慧韫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黎升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The effects of water-mediated cavitation on hard tissue ablation with Ho:YAG las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0 108203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蔡佳惠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吕茗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慧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石晓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先增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hyperlink r:id="rId19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Finite element simulation of pulsed laser-induced thermotherapy for biological liver tissue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8203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罗杨欢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永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志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Label-free DNA detection based on whispering gallery mode optofluidic microcavity biosens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823 108231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小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卢启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D reconstructions in coregistered photoacoustic and ultrasonic imaging using clinical ultrasonic syst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8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845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林永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 </w:t>
            </w:r>
            <w:hyperlink r:id="rId20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Luo, Yanghuan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李志芳、蔡坚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Diagnosis of lichen sclerosus based on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964 10964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晓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郑莉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立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朱小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pplication of spectroscopy in prenatal test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964 109643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慧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学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许云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荣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冠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dentification of specific histological characteristics of glioblastoma based on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964 109643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志达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黄晓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行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康德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元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赞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imulation of temperature distribution in tumor Photothermal treat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49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 104950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西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邱少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淑莲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志芳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晖；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High sensitivity temperature sensor based on packaged microdroplet whispering gallery mode resona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Proceedings o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SP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0964 10964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小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卢启景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杨洪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谢树森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>
          <w:trHeight w:val="11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ight absorption distribution of prostate tissue irradiated by diffusing light sour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ptoelectron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37-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彭东青、谢文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建、唐嘉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志芳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dulating nitric oxide levels in dorsal root ganglion neurons of rat with low-level laser thera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ptoelectron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1(3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33-2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莉琴、王瑜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何逸鹏、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杨洪钦、张彦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Quantification of collagen fiber orientation based on center line of second harmonic generation image for naturally aging ski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Optoelectronics Lett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1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4)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br/>
              <w:t>306-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志芳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邱少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淑莲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聚焦辐照条件对脉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O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激光诱导液体气穴通道效应的影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光学学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217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旭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传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先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詹振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非傍轴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G0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模与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G10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模高斯光束的远场分布特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光学学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5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26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朱志绿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李连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郭福源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李维弦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散射体和吸收体的超声调制光学成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国激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2(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204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朱莉莉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基于动量匹配的声光滤波器设计与性能分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国激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2(6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616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、黄俊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春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多光子显微技术在医学诊断中的应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中国激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45(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186-19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林宏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卓双木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，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基于声光可调滤波器的肺癌组织快速显微光谱成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中国激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45(4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273-27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原江伟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张春光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腺苷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和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受体参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RG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神经元内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Ca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释放的多光子成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光电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激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5(4)</w:t>
              <w:br/>
              <w:t>811-8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江旭、郑莉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何逸鹏、杨洪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晖、谢树森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iostimulation of low-level laser on the proliferation of chondrocyt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光电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激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(2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97-4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莉琴、王瑜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邱彩敏、何逸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小钢、杨洪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彦定、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xperimental research on improving the spectral resolution of an acoustooptical tunable filter by series double-filtering techniqu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光电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激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(7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55-12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号、黄俊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张春光、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nte-Carlo simulation and experimental study for internal light irradiated tissue using cylindrical diffusing sour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光电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激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(7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429-1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彭东青、谢文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活体移植肾脏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OCT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光学监测新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Optical coherence tomography of living kidney in the transplanta -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光电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激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7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82-7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正、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詹振林、李伟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郁、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基于光开关的单光谱仪频域偏振光学相干层析成像系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光电子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激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(10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67-10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何友武、李志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颖、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鼻咽癌增殖与转移机制荧光检测的研究进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光电子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·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激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29(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</w:rPr>
              <w:t>917-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吴志伟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林居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黄义梅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u w:val="none"/>
              </w:rPr>
              <w:t>谢树森＊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基于柱弥散光源体内辐照的前列腺扫描光声成像仿体实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物理学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4(20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78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彭东青、谢文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淑莲、唐嘉铭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志芳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Gesture recognition based on fusion features from multiple spiking neural network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SNT 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167-11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黄柳苹、吴庆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岩峰、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晞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Novel MAC Protocol for VANET Based on Improved Generalized Prime Sequen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EEE/ICAIT 2014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丽丽、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哲鑫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Reliable Routing Protocol Based on QoS for VAN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EEE/ICAIT 20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1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郑镜清、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哲鑫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Research on car-following model based on SU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EEE/ICAIT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7-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洁、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哲鑫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ODV-PNT: An Improved Version of AODV Routing Protocol with Predicting Node Trend in VANE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ODV-PNT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EEE/ICAIT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1-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沈小巍、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哲鑫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ODV-MR: AODV with multi-RREP for VANE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ODV-MR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IEEE/ICAIT 201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72-1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彭杏云、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哲鑫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mproved lane-changing model for vanets in SU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IEEE/ICAIT 2014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60-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世杰、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徐哲鑫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icense Plate Extraction Using Spiking Neural Network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CIC 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225</w:t>
              <w:br/>
              <w:t>366-3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倩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陈丽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蔡荣太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、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鹏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天水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庆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Human action recognition based on variation energy images feature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ference on Natural Comput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79-4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海辉、吴庆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ving vehicle detection based on optical flow estimation of edg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ference on Natural Comput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54-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庆祥、陈岩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raining spiking neural networks with the improved grey-level co-occurrence matrix algorithm for texture analys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ference on Natural Computatio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65-10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张振敏、孙奇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璇、吴庆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Novel Coupled Template for Face Recognition Based on a Convolutional Neutral Network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ference on Intelligent Systems Design &amp; Engineering Appl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2-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洪叁亮、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岩峰、谢海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庆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Driver's Eyes State Detection Based on Adaboost Algorithm and Image Complexity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ference on Intelligent Systems Design &amp; Engineering Appl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49-3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雪、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海辉、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庆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Vehicle Detection in Open Parks Using a Convolutional Neural Network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ference on Intelligent Systems Design &amp; Engineering Appl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27-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海辉、洪叁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岩峰、陈宾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庆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Noninvasive breast tumors detection based on saliva protein surface enhanced Raman spectroscopy and regularized multinomial regress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ference on Biomedical Engineering and Informa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14-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伟霖、龚海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荣、刘明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est of label-free Nasopharyngeal carinoma tissue at different stages by Raman spectroscopy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ference on Biomedical Engineering and Informatic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刘明宇、吴伟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邱素芳、林金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荣、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level set method for retina image vessel segmentation based on the local cluster value via bias correc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gress on Image and Signal Process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13-4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龚海明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n automated method using hessian matrix and random walks for retinal blood vessel segmentatio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gress on Image and Signal Process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23-4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彦、刘高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Lane detection based on spiking neural network and hough transfor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nternational Congress on Image and Signal Process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26-6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雪、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蕾、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庆祥</w:t>
            </w:r>
          </w:p>
        </w:tc>
      </w:tr>
      <w:tr>
        <w:trPr>
          <w:trHeight w:val="12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lassification and recognition of texture collagen obtaining by multiphoton microscope with  eural network analys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Physics Conference Ser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80(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1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淑莲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spiking neural network for extraction of multi-features in visual processing pathway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dvanced Intelligent Computing Theories and Applica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75-2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孙奇燕、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蕾、吴庆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oving vehicle detection based on visual processing mechanism with multiple pathway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dvanced Intelligent Computing Theories and Appl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岩峰、洪叁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谢海辉、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庆祥</w:t>
            </w:r>
          </w:p>
        </w:tc>
      </w:tr>
      <w:tr>
        <w:trPr>
          <w:trHeight w:val="108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he entropic definition of beam spot size for optical fiber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Optic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5(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41-1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连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Fast Clustering Based on State Learning Machi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hyperlink r:id="rId21" w:tgtFrame="http://xueshu.baidu.com/_blank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World Congress on Intelligent Control &amp; Automation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31-10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宇、吴庆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雪、洪叁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lassification and recognition of texture collagen obtaining by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ultiphoton microscope with neural network analys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bookmarkStart w:id="1" w:name="OLE_LINK3"/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Journal of Physics</w:t>
            </w:r>
            <w:bookmarkEnd w:id="1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8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1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吴淑莲、彭媛媛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iangjun Hu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章小曼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 New Remote Monitoring System Application in Laser Po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Based on Lab VIE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ATEC Web of Conferen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6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刘高强、吴伟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刘明宇、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exture Features Based on Area Ternary Pattern for Classific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ollagen Second Harmonic Generation Images of Skin Sc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ATEC Web of Confer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刘高强、刘明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李吉春、张恩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坤、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Transmission Sequence Reconstruction an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Allocation for VAN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EEE CITS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20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75464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蔡苓玲、徐哲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怡、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</w:rPr>
              <w:t>潇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uantitative image analysis of multiphoton microscopy in the application to brain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PIBM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T1A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舒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秀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伟霖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志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杜慧萍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行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玉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ilver nanoparticle-treated paper as a surface-enhanced Raman scattering (SERS) substrate for seminal plasma analysi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IBM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刚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祖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缪绪超、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永增、陈金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雷晋萍、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荣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Detection of axillary lymph node metastasis in breast cancer using muli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PIBM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燕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雨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连渊娥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佩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舒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傅芳萌、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Human tissue analysis based 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Raman spectroscopy for nasopharyngeal canc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Dete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PIBM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琼、戈小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iqing Su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学亮、许智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多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The Photoacoustic Tomography System Based on Medical Ultrasound Arr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IBM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作然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华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永平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志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Determination of gastric adenocarcinoma optical absorption coefficient based on focusing photoacoustic imag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IBM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华钦、李作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昊宇、李志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淑莲、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晖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11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Optical clearing agent for enhanced imaging dorsal blood vessels in nude m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PIBM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牛翔宇、何华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abel-free imaging of gliomas with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PIBM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娜、吴赞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行富、李连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志达、蔡珊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雪泳、陈余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康德智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Quantitative Assessment of Hepatocellular Carcinoma Grading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IBM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宏心、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卓双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assessment method of early gastric tumor excision based second harmonic generation sig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PIBM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宁、林宏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郑晓玲、卓双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icrostructural imaging of human esophagus using multiphoton mic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PIBM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曾亚萍、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康德勇、卓双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朱小钦、林江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reduced graphene oxide-based fluorescence resonance energy transfer sensor for highly sensitive detection of trypsi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IBM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W3A.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许建树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雅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亚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居强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17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uenching effects of (-)-epigallocatechin-3-gallate for triplet photosensitizer and singlet oxygen during photosensitiz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PIBM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br/>
              <w:t>W3A.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廖香莲、林慧韫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步洪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9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The design of tunnel light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ACPC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u2A.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邵晓萍、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Qun Zhou</w:t>
            </w:r>
          </w:p>
        </w:tc>
      </w:tr>
      <w:tr>
        <w:trPr>
          <w:trHeight w:val="10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kind of effective method for interference image binariz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CVISP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-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eastAsia="zh-CN"/>
              </w:rPr>
              <w:t>群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邵晓萍</w:t>
            </w:r>
          </w:p>
        </w:tc>
      </w:tr>
      <w:tr>
        <w:trPr>
          <w:trHeight w:val="17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easuring the diffusion coefficient of ganglioside on cell membrane by fluorescence correlation spectroscop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Physics: Conference Ser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44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12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董世青、尤明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玲、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、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ow-loss nanowire and nanotube plasmonic waveguide with deep subwavelength light confinement and enhanced optical trapping forc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Physics: Conference Ser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44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120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小钢、卢启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翔、杨洪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hyperlink r:id="rId22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</w:rPr>
                <w:t>Photophysical properties of a novel axially substituted tetra-alpha-(pentyloxy) Titanium(IV) Phthalocyanine - Hematoxylin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Physics: Conference Ser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4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120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姜愈峰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吕华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余欣欣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潘素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张甜甜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义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王瑜华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谢树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、彭亦如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Photoacoustic imaging of early gastric cancer diagnosis based on long focal area ultrasound transduc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Physics: Conference Ser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44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12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华钦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作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刘蓝天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志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吴淑莲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Two-photon luminescence and stimulated emission depletion with gold nanorods by a single wavelengt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Journal of Physics: Conference Ser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44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12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建玲、尤明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彭亦如、杨洪钦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谢树森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 Cluster–on–Demand Algorithm with Load Balancing for VAN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ecture Notes in Computer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-1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云、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徐哲鑫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Deep Convolutional Networks-Based Image Super-Resolu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Lecture Notes in Computer Sci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3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38-3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林贵敏、吴庆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黄希贤、邱立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陈曦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 Method of Training Convolutional Neural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Network with Only Less Positive Sampl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IEEE Advanced Informati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Technology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Electronic and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utomati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ontro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onfer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37-3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鹏飞、吴庆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恒、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utomatical Encoding of Button Products Based 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Visual Recogni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EEE Advanced Informa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Technology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lectronic and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utoma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ontro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onferen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99-4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恒、吴庆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李鹏飞、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Underwater Visible Light Communications Based on Spatial Diversi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ICOCN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15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魏允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林邦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15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璇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李艺伟张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敏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eastAsia="zh-CN" w:bidi="ar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21"/>
                <w:szCs w:val="21"/>
                <w:highlight w:val="none"/>
                <w:lang w:bidi="ar"/>
              </w:rPr>
            </w:pPr>
            <w:hyperlink r:id="rId23">
              <w:r>
                <w:rPr>
                  <w:rStyle w:val="InternetLink"/>
                  <w:rFonts w:eastAsia="仿宋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FFFFFF" w:val="clear"/>
                  <w:vertAlign w:val="baseline"/>
                </w:rPr>
                <w:t>Ghassemlooy, Zabih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怡</w:t>
            </w:r>
            <w:r>
              <w:rPr>
                <w:rFonts w:eastAsia="仿宋" w:cs="Times New Roman" w:ascii="Times New Roman" w:hAnsi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15"/>
                <w:kern w:val="0"/>
                <w:sz w:val="21"/>
                <w:szCs w:val="21"/>
                <w:lang w:bidi="ar"/>
              </w:rPr>
              <w:t>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facial features matching method with age robustness based on SIFT algorith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ICISCE 2017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CISCE 2017 20-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凯、吴庆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孔令峰、李鹏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恒</w:t>
            </w:r>
          </w:p>
        </w:tc>
      </w:tr>
      <w:tr>
        <w:trPr>
          <w:trHeight w:val="9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cognition Algorithm for Huge Number of Very Similar Objec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CISP-BME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33-5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孔令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吴庆祥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tinal image automatic registration based on local bifurcation structu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CISP-BME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-1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坤、陈冠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11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udy on 3D reconstruction of the elastin second harmonic generation ima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CISP-BME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35-14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张恩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eastAsia="zh-CN"/>
              </w:rPr>
              <w:t>、陈冠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11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xpression recognition algorithm based on the relative relationship of the facial landmark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CISP-BME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袁蔡友、吴庆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张亚南、吴彩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遥、李鹏飞</w:t>
            </w:r>
          </w:p>
        </w:tc>
      </w:tr>
      <w:tr>
        <w:trPr>
          <w:trHeight w:val="11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Fusion of features from multiple visual pathways for on-line classification of til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张亚南、吴庆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吴彩云、袁蔡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遥、李鹏飞</w:t>
            </w:r>
          </w:p>
        </w:tc>
      </w:tr>
      <w:tr>
        <w:trPr>
          <w:trHeight w:val="10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Multimeter digital recognition based on feature coding detec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吴彩云、吴庆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张亚南、袁蔡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遥、李鹏飞</w:t>
            </w:r>
          </w:p>
        </w:tc>
      </w:tr>
      <w:tr>
        <w:trPr>
          <w:trHeight w:val="10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cratch detection of round buttons based on machine Vis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孔令峰、吴庆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陈宝玲、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凯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n Efficient Algorithm for Recognition of Pointer Scale Value on Dashboa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李鹏飞、吴庆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张亚南、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遥</w:t>
            </w:r>
          </w:p>
        </w:tc>
      </w:tr>
      <w:tr>
        <w:trPr>
          <w:trHeight w:val="11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denosing method of frequency spectrum for recognition of dashboard soun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李鹏飞、吴庆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吴彩云、袁蔡友</w:t>
            </w:r>
          </w:p>
        </w:tc>
      </w:tr>
      <w:tr>
        <w:trPr>
          <w:trHeight w:val="8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Region-based euler video amplification algorith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余浩天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海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恩才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吉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冠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</w:p>
        </w:tc>
      </w:tr>
      <w:tr>
        <w:trPr>
          <w:trHeight w:val="15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Raman spectroscopy analysis based on fourier transform for ABO blood group identific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海洪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余浩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吉春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恩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orrelation analysis between stock prices and four financial indexes for some listed companies of mainland Ch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张恩才、陈冠楠</w:t>
            </w:r>
          </w:p>
        </w:tc>
      </w:tr>
      <w:tr>
        <w:trPr>
          <w:trHeight w:val="9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Salient region detection based on the superpixel and textu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CISP-BMEI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李吉春、陈冠楠</w:t>
            </w:r>
          </w:p>
        </w:tc>
      </w:tr>
      <w:tr>
        <w:trPr>
          <w:trHeight w:val="11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A cut-through scheduling for delay optimization in TD-LTE relay enhanced network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CCT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ICCT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22-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贾文康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xperimental demonstration of IDMA-OFDM for downlink visible light communica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CP  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CP 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魏允峰、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怡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Experimental Demonstration of IDMA-OFDM for Visible Light Communica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IET Communication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(17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2099-2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林邦江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*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沈小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张海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Zabih Ghassemloo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A multiband fractional-N PLL for IEEE802.11 a/b/g and GPS applica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APMC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968-9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黄果池、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怡、金炳成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Button recognition with texture feature based on spiking neural networ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Journal of Engineer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692-16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张振敏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吴庆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Multi-View Face Recognition and Verification Based on Convolutional Neural Networ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CISP-BMEI 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曾雄军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吴庆祥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Wrist pulse signal acquisition by video motion proces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Proceedings of SPIE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8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82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余浩天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Luminance Enhancement Method for Two-photon Microscopy Images of Low-light Ovarian Tissue Cell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ICSAI 201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988-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超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陈冠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  <w:tr>
        <w:trPr>
          <w:trHeight w:val="1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Gene Analysis of Renal Tumor Based on Differential Networ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ITME 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82-1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超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、陈冠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562" w:hanging="4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A Blurry Low-Light Image Enhancement and Deblurring Fusion Algorith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Proceedings of SPIE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01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96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9643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none"/>
              </w:rPr>
              <w:t>E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超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、陈冠楠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</w:tr>
    </w:tbl>
    <w:p>
      <w:pPr>
        <w:pStyle w:val="ListParagraph"/>
        <w:snapToGrid w:val="false"/>
        <w:spacing w:lineRule="exact" w:line="500" w:before="312" w:after="312"/>
        <w:ind w:left="420" w:hanging="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Databold">
    <w:name w:val="data_bold"/>
    <w:qFormat/>
    <w:rPr/>
  </w:style>
  <w:style w:type="character" w:styleId="Label">
    <w:name w:val="label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WOS&amp;search_mode=GeneralSearch&amp;qid=13&amp;SID=8ELszRlwJ1BHpLBXzdt&amp;page=1&amp;doc=1" TargetMode="External"/><Relationship Id="rId3" Type="http://schemas.openxmlformats.org/officeDocument/2006/relationships/hyperlink" Target="https://www.sciencedirect.com/science/journal/09565663/91/supp/C" TargetMode="External"/><Relationship Id="rId4" Type="http://schemas.openxmlformats.org/officeDocument/2006/relationships/hyperlink" Target="https://www.sciencedirect.com/science/journal/09565663/91/supp/C" TargetMode="External"/><Relationship Id="rId5" Type="http://schemas.openxmlformats.org/officeDocument/2006/relationships/hyperlink" Target="http://apps.webofknowledge.com/OneClickSearch.do?product=UA&amp;search_mode=OneClickSearch&amp;excludeEventConfig=ExcludeIfFromFullRecPage&amp;SID=S2pik5AtKAx68EAodKe&amp;field=AU&amp;value=Zhang, LL" TargetMode="External"/><Relationship Id="rId6" Type="http://schemas.openxmlformats.org/officeDocument/2006/relationships/hyperlink" Target="http://apps.webofknowledge.com/OneClickSearch.do?product=UA&amp;search_mode=OneClickSearch&amp;excludeEventConfig=ExcludeIfFromFullRecPage&amp;SID=S2pik5AtKAx68EAodKe&amp;field=AU&amp;value=Qin, GQ" TargetMode="External"/><Relationship Id="rId7" Type="http://schemas.openxmlformats.org/officeDocument/2006/relationships/hyperlink" Target="http://apps.webofknowledge.com/OneClickSearch.do?product=UA&amp;search_mode=OneClickSearch&amp;excludeEventConfig=ExcludeIfFromFullRecPage&amp;SID=S2pik5AtKAx68EAodKe&amp;field=AU&amp;value=Chai, LY" TargetMode="External"/><Relationship Id="rId8" Type="http://schemas.openxmlformats.org/officeDocument/2006/relationships/hyperlink" Target="http://apps.webofknowledge.com/OneClickSearch.do?product=UA&amp;search_mode=OneClickSearch&amp;excludeEventConfig=ExcludeIfFromFullRecPage&amp;SID=S2pik5AtKAx68EAodKe&amp;field=AU&amp;value=Zhang, J" TargetMode="External"/><Relationship Id="rId9" Type="http://schemas.openxmlformats.org/officeDocument/2006/relationships/hyperlink" Target="http://apps.webofknowledge.com/OneClickSearch.do?product=UA&amp;search_mode=OneClickSearch&amp;excludeEventConfig=ExcludeIfFromFullRecPage&amp;SID=S2pik5AtKAx68EAodKe&amp;field=AU&amp;value=Yang, FF" TargetMode="External"/><Relationship Id="rId10" Type="http://schemas.openxmlformats.org/officeDocument/2006/relationships/hyperlink" Target="http://med.wanfangdata.com.cn/Periodical/0401220" TargetMode="External"/><Relationship Id="rId11" Type="http://schemas.openxmlformats.org/officeDocument/2006/relationships/hyperlink" Target="http://apps.webofknowledge.com/javascript:;" TargetMode="External"/><Relationship Id="rId12" Type="http://schemas.openxmlformats.org/officeDocument/2006/relationships/hyperlink" Target="http://apps.webofknowledge.com/javascript:;" TargetMode="External"/><Relationship Id="rId13" Type="http://schemas.openxmlformats.org/officeDocument/2006/relationships/hyperlink" Target="https://www.engineeringvillage.com/search/submit.url?CID=quickSearchCitationFormat&amp;implicit=true&amp;usageOrigin=recordpage&amp;category=authorsearch&amp;searchtype=Quick&amp;searchWord1={Li,+Jingwen}&amp;section1=AU&amp;database=1&amp;yearselect=yearrange&amp;sort=yr" TargetMode="External"/><Relationship Id="rId14" Type="http://schemas.openxmlformats.org/officeDocument/2006/relationships/hyperlink" Target="https://www.engineeringvillage.com/search/doc/abstract.url?&amp;pageType=quickSearch&amp;usageZone=resultslist&amp;usageOrigin=searchresults&amp;searchtype=Quick&amp;SEARCHID=f77a2585ba024748b7c8d009977b69bc&amp;DOCINDEX=1&amp;ignore_docid=cpx_2c34434516775e10495M515e1017816339&amp;database=1&amp;format=quickSearchAbstractFormat&amp;tagscope=&amp;displayPagination=yes" TargetMode="External"/><Relationship Id="rId15" Type="http://schemas.openxmlformats.org/officeDocument/2006/relationships/hyperlink" Target="https://www.engineeringvillage.com/search/doc/abstract.url?&amp;pageType=quickSearch&amp;usageZone=resultslist&amp;usageOrigin=searchresults&amp;searchtype=Quick&amp;SEARCHID=9d61cd59f0f544a796a35ea2dba9db5c&amp;DOCINDEX=1&amp;ignore_docid=cpx_2c34434516775e10495M4fbe1017816339&amp;database=1&amp;format=quickSearchAbstractFormat&amp;tagscope=&amp;displayPagination=yes" TargetMode="External"/><Relationship Id="rId16" Type="http://schemas.openxmlformats.org/officeDocument/2006/relationships/hyperlink" Target="https://www.engineeringvillage.com/search/doc/abstract.url?&amp;pageType=quickSearch&amp;usageZone=resultslist&amp;usageOrigin=searchresults&amp;searchtype=Quick&amp;SEARCHID=f466d8e2812e44fe94c7f37bfbf83163&amp;DOCINDEX=1&amp;ignore_docid=cpx_2c34434516775e10495M4db21017816339&amp;database=1&amp;format=quickSearchAbstractFormat&amp;tagscope=&amp;displayPagination=yes" TargetMode="External"/><Relationship Id="rId17" Type="http://schemas.openxmlformats.org/officeDocument/2006/relationships/hyperlink" Target="https://www.engineeringvillage.com/search/doc/abstract.url?&amp;pageType=quickSearch&amp;usageZone=resultslist&amp;usageOrigin=searchresults&amp;searchtype=Quick&amp;SEARCHID=77175a4f9f124ebe9659aa310a765569&amp;DOCINDEX=1&amp;ignore_docid=cpx_2c34434516775e10495M532c1017816339&amp;database=1&amp;format=quickSearchAbstractFormat&amp;tagscope=&amp;displayPagination=yes" TargetMode="External"/><Relationship Id="rId18" Type="http://schemas.openxmlformats.org/officeDocument/2006/relationships/hyperlink" Target="https://www.engineeringvillage.com/search/doc/abstract.url?&amp;pageType=quickSearch&amp;usageZone=resultslist&amp;usageOrigin=searchresults&amp;searchtype=Quick&amp;SEARCHID=b3a50e1ab737476dbae8f3514126fc56&amp;DOCINDEX=1&amp;ignore_docid=cpx_2c34434516775e10495M4ea21017816339&amp;database=1&amp;format=quickSearchAbstractFormat&amp;tagscope=&amp;displayPagination=yes" TargetMode="External"/><Relationship Id="rId19" Type="http://schemas.openxmlformats.org/officeDocument/2006/relationships/hyperlink" Target="https://www.engineeringvillage.com/search/doc/abstract.url?&amp;pageType=quickSearch&amp;usageZone=resultslist&amp;usageOrigin=searchresults&amp;searchtype=Quick&amp;SEARCHID=070a36c677424d84902ac781b172598d&amp;DOCINDEX=1&amp;ignore_docid=cpx_2c34434516775e10495M4dac1017816339&amp;database=1&amp;format=quickSearchAbstractFormat&amp;tagscope=&amp;displayPagination=yes" TargetMode="External"/><Relationship Id="rId20" Type="http://schemas.openxmlformats.org/officeDocument/2006/relationships/hyperlink" Target="https://www.engineeringvillage.com/search/submit.url?CID=quickSearchCitationFormat&amp;implicit=true&amp;usageOrigin=recordpage&amp;category=authorsearch&amp;searchtype=Quick&amp;searchWord1={Luo,+Yanghuan}&amp;section1=AU&amp;database=1&amp;yearselect=yearrange&amp;sort=yr" TargetMode="External"/><Relationship Id="rId21" Type="http://schemas.openxmlformats.org/officeDocument/2006/relationships/hyperlink" Target="http://xueshu.baidu.com/usercenter/data/journal?cmd=jump&amp;wd=confuri:(e0c61bd232ad3a0f) World Congress on Intelligent Control &amp; Automation&amp;tn=SE_baiduxueshu_c1gjeupa&amp;ie=utf-8&amp;sc_f_para=sc_hilight=publish&amp;sort=sc_cited" TargetMode="External"/><Relationship Id="rId22" Type="http://schemas.openxmlformats.org/officeDocument/2006/relationships/hyperlink" Target="https://isisn.nsfc.gov.cn/egrantweb/product/project/view-products?rptId=skRHibAFvvGMAR8/javascript:void(0)" TargetMode="External"/><Relationship Id="rId23" Type="http://schemas.openxmlformats.org/officeDocument/2006/relationships/hyperlink" Target="https://www.engineeringvillage.com/search/submit.url?CID=quickSearchCitationFormat&amp;implicit=true&amp;usageOrigin=recordpage&amp;category=authorsearch&amp;searchtype=Quick&amp;searchWord1={Ghassemlooy,+Zabih}&amp;section1=AU&amp;database=1&amp;yearselect=yearrange&amp;sort=yr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4:00Z</dcterms:created>
  <dc:creator>jplei</dc:creator>
  <dc:description/>
  <dc:language>en-US</dc:language>
  <cp:lastModifiedBy>Administrator</cp:lastModifiedBy>
  <dcterms:modified xsi:type="dcterms:W3CDTF">2019-08-26T07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